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ฏิบัติงาน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โคกสะอาด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ลโคกสะอาด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ำเภ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น้ำขุ่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ป้องกันและปราบปรามการทุจริตคอรัปชั่น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การจัดการ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ในแนวทางเดียวกัน เกิดประโยชน์ต่อการปฏิบัติราชการและประชาชน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ต่อเจ้าหน้าที่ผู้ปฏิบัติงาน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รื่องร้องเรียนการทุจริต โดยได้รวบรวม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รื่องร้องเรียนการทุจริต ทั้งนี้เพื่อให้การจัดการเรื่องร้องเรียนการทุจริตบรรลุผลสัมฤทธิ์ตาม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สะอ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ปฏิบัติการต่อต้านการทุจริต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โคกสะอา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ดคว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ผู้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ใบรับแจ้งเหตุเรื่องราวร้องเรียนการทุจริ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กระบวนการจัดเรื่องร้องเรีย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ปฏิบัติการต่อต้านการทุจริตองค์การบริหารส่วนตำบลโคกสะอาด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ำหนดทิศทาง วางกรอบการดำ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ป้องกันและปราบปรามการทุจริตคอรัปชั่น และรับแจ้งเบาะแสและเรื่องร้องเรียนการทุจริต จากช่องทางการร้องเรียนของ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ฏิบัติตามคู่มือการปฏิบัติงานเรื่องร้องเรียนการทุจริต ซึ่ง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๘๓ 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๑๕ 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อำนาจหน้าที่ดำ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สังกัดองค์การบริหารส่วนตำบลโคกสะอาด จึงเป็นเรื่องที่ศูนย์ปฏิบัติการต่อต้านการทุจริ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เป็นต้องดำเนินการเพื่อตอบสนองความต้องการของประชาชน ภายใต้หลักธรรมาภิบาล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ตั้งศูนย์ปฏิบัติการต่อต้านการทุจริตองค์การบริหารส่วนตำบลโคกสะอาด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ตาม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๙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</w:p>
    <w:p>
      <w:pPr>
        <w:pStyle w:val="Default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</w:t>
      </w:r>
      <w:bookmarkStart w:id="0" w:name="_Hlk101963940"/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0"/>
      <w:r>
        <w:rPr>
          <w:rFonts w:cs="TH SarabunIT๙" w:ascii="TH SarabunIT๙" w:hAnsi="TH SarabunIT๙"/>
          <w:sz w:val="32"/>
          <w:szCs w:val="32"/>
        </w:rPr>
        <w:t>1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คกสะอาด อำเภอน้ำขุ่น จังหวัดอุบลราชธานี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ัดการ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แนวทางในการปฏิบัติงานเป็นมาตรฐาน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ข้อร้องเรีย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และมีประสิทธิภาพ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ดควา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ดือดร้อนเสียหายอันเกิด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 เช่น การประพฤติมิชอบหรือมีพฤติการณ์ส่อไปในทางทุจริต หรือพบความผิดปกติในกระบวนการจัดซื้อ จัดจ้าง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คอรัปชั่น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่อองค์การบริหารส่วนตำบลโคกสะอาด หรือส่วนราชการ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จ้าหน้าที่ของรัฐ พนักงานส่วนตำบลและพนักงาน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ศูนย์ปฏิบัติการต่อต้านการทุจริตองค์การบริหารส่วนตำบลโคกสะอาด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ชัดเจ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ที่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สะอาด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โคกสะอาด </w:t>
      </w:r>
      <w:r>
        <w:rPr>
          <w:rFonts w:cs="TH SarabunIT๙" w:ascii="TH SarabunIT๙" w:hAnsi="TH SarabunIT๙"/>
          <w:sz w:val="32"/>
          <w:szCs w:val="32"/>
        </w:rPr>
        <w:t xml:space="preserve">1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สะอาด </w:t>
      </w:r>
      <w:bookmarkStart w:id="1" w:name="_Hlk101964296"/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้ำขุ่น จังหวัดอุบลราชธานี </w:t>
      </w:r>
      <w:bookmarkEnd w:id="1"/>
      <w:r>
        <w:rPr>
          <w:rFonts w:cs="TH SarabunIT๙" w:ascii="TH SarabunIT๙" w:hAnsi="TH SarabunIT๙"/>
          <w:sz w:val="32"/>
          <w:szCs w:val="32"/>
        </w:rPr>
        <w:t xml:space="preserve">34260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างโทรศัพท์ หมายเลข 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595 01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bookmarkStart w:id="2" w:name="_Hlk101964225"/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bookmarkEnd w:id="2"/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ปไซต์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koksaard-numkhun.go.th/</w:t>
        </w:r>
      </w:hyperlink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Facebook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่าวประชาสัมพันธ์ องค์การบริหารส่วนตำบลโคกสะอาด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น้ำขุ่น จังหวัดอุบลราชธาน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สะอาด </w:t>
      </w:r>
      <w:r>
        <w:rPr>
          <w:rFonts w:cs="TH SarabunIT๙" w:ascii="TH SarabunIT๙" w:hAnsi="TH SarabunIT๙"/>
          <w:sz w:val="32"/>
          <w:szCs w:val="32"/>
        </w:rPr>
        <w:t>09-2981-185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23825</wp:posOffset>
                </wp:positionV>
                <wp:extent cx="4497070" cy="92519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9.75pt;width:354.05pt;height:72.8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ขั้นตอนการดำเนินการแก้ไขปัญหา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องค์การบริหารส่วนตำบลโคกสะอาด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น้ำขุ่น จังหวัดอุบลราชธานี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170815</wp:posOffset>
                </wp:positionV>
                <wp:extent cx="1514475" cy="111506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1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13.45pt;width:119.2pt;height:87.7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11295</wp:posOffset>
                </wp:positionH>
                <wp:positionV relativeFrom="paragraph">
                  <wp:posOffset>146050</wp:posOffset>
                </wp:positionV>
                <wp:extent cx="2290445" cy="84137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85pt;margin-top:11.5pt;width:180.3pt;height:66.2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01165</wp:posOffset>
                </wp:positionH>
                <wp:positionV relativeFrom="paragraph">
                  <wp:posOffset>86360</wp:posOffset>
                </wp:positionV>
                <wp:extent cx="1910080" cy="542290"/>
                <wp:effectExtent l="32385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5pt;margin-top:6.8pt;width:150.35pt;height:42.6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6035</wp:posOffset>
                </wp:positionV>
                <wp:extent cx="391160" cy="318770"/>
                <wp:effectExtent l="6350" t="22860" r="20955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99.3pt;margin-top:2.05pt;width:30.75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050</wp:posOffset>
                </wp:positionH>
                <wp:positionV relativeFrom="paragraph">
                  <wp:posOffset>16510</wp:posOffset>
                </wp:positionV>
                <wp:extent cx="213995" cy="261620"/>
                <wp:effectExtent l="6985" t="32385" r="1968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61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1.5pt;margin-top:1.3pt;width:16.8pt;height:20.5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จดหมายร้องเรีย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</w:t>
      </w:r>
      <w:bookmarkStart w:id="3" w:name="_Hlk101964545"/>
      <w:r>
        <w:rPr>
          <w:rFonts w:ascii="TH SarabunIT๙" w:hAnsi="TH SarabunIT๙" w:cs="TH SarabunIT๙"/>
          <w:sz w:val="28"/>
          <w:sz w:val="28"/>
          <w:szCs w:val="28"/>
        </w:rPr>
        <w:t xml:space="preserve">โคกสะอาด     </w:t>
      </w:r>
      <w:bookmarkEnd w:id="3"/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จา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ascii="TH SarabunIT๙" w:hAnsi="TH SarabunIT๙" w:cs="TH SarabunIT๙"/>
          <w:sz w:val="28"/>
          <w:sz w:val="28"/>
          <w:szCs w:val="28"/>
        </w:rPr>
        <w:t>เว็บไซต</w:t>
      </w:r>
      <w:r>
        <w:rPr>
          <w:rFonts w:ascii="TH SarabunIT๙" w:hAnsi="TH SarabunIT๙" w:cs="TH SarabunIT๙"/>
          <w:sz w:val="28"/>
          <w:sz w:val="28"/>
          <w:szCs w:val="28"/>
        </w:rPr>
        <w:t>์</w:t>
      </w:r>
    </w:p>
    <w:p>
      <w:pPr>
        <w:pStyle w:val="Defaul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หนังสือจังหวัด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        https://koksaardnumkhun.go.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98425</wp:posOffset>
                </wp:positionV>
                <wp:extent cx="391160" cy="318770"/>
                <wp:effectExtent l="23495" t="6350" r="3556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7.75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โทรศัพท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119380</wp:posOffset>
                </wp:positionV>
                <wp:extent cx="2019935" cy="789940"/>
                <wp:effectExtent l="32385" t="31750" r="3175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9.4pt;width:159pt;height:62.1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คกสะอาด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185420</wp:posOffset>
                </wp:positionV>
                <wp:extent cx="391160" cy="318770"/>
                <wp:effectExtent l="23495" t="6985" r="3556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14.6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142240</wp:posOffset>
                </wp:positionV>
                <wp:extent cx="2719705" cy="97980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5pt;margin-top:11.2pt;width:214.1pt;height:77.1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ศูนย์ปฏิบัติการต่อต้า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ละเสนอผู้บัญชาการสั่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245</wp:posOffset>
                </wp:positionH>
                <wp:positionV relativeFrom="paragraph">
                  <wp:posOffset>220980</wp:posOffset>
                </wp:positionV>
                <wp:extent cx="451485" cy="318770"/>
                <wp:effectExtent l="20955" t="7620" r="3302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1440" cy="318600"/>
                        </a:xfrm>
                        <a:prstGeom prst="rightArrow">
                          <a:avLst>
                            <a:gd name="adj1" fmla="val 50000"/>
                            <a:gd name="adj2" fmla="val 35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4.35pt;margin-top:17.35pt;width:35.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</wp:posOffset>
                </wp:positionH>
                <wp:positionV relativeFrom="paragraph">
                  <wp:posOffset>80010</wp:posOffset>
                </wp:positionV>
                <wp:extent cx="3719830" cy="14605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4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4.5pt;margin-top:6.3pt;width:292.85pt;height:11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</wp:posOffset>
                </wp:positionH>
                <wp:positionV relativeFrom="paragraph">
                  <wp:posOffset>183515</wp:posOffset>
                </wp:positionV>
                <wp:extent cx="530225" cy="318770"/>
                <wp:effectExtent l="18415" t="7620" r="304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318600"/>
                        </a:xfrm>
                        <a:prstGeom prst="rightArrow">
                          <a:avLst>
                            <a:gd name="adj1" fmla="val 50000"/>
                            <a:gd name="adj2" fmla="val 4161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.35pt;margin-top:14.4pt;width:41.7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2715</wp:posOffset>
                </wp:positionH>
                <wp:positionV relativeFrom="paragraph">
                  <wp:posOffset>187325</wp:posOffset>
                </wp:positionV>
                <wp:extent cx="521970" cy="318770"/>
                <wp:effectExtent l="19050" t="6350" r="3048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18600"/>
                        </a:xfrm>
                        <a:prstGeom prst="rightArrow">
                          <a:avLst>
                            <a:gd name="adj1" fmla="val 50000"/>
                            <a:gd name="adj2" fmla="val 409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0.5pt;margin-top:14.75pt;width:41.0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1967230" cy="946150"/>
                <wp:effectExtent l="31750" t="31750" r="3302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5pt;margin-top:9.95pt;width:154.85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126365</wp:posOffset>
                </wp:positionV>
                <wp:extent cx="2881630" cy="1758950"/>
                <wp:effectExtent l="32385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9.95pt;width:226.85pt;height:138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จกจ่ายให้หน่วยงานที่เกี่ยวข้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ที่ต้องพิจารณาวินิจฉัย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ไปดำเนินการตามคำสั่งข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เสนอตามล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ดับขั้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บังคับบัญชา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ต่งตั้งคณะกรรมการตรวจสอบข้อเท็จ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แก้ไข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ายงานผลผู้บังคับบัญชาทราบ 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จ้งผู้ร้องเป็นหนังสือเพื่อทรา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กรณีไม่แล้วเสร็จในครั้งเดียวให้แจ้งครั้งแร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ภายใน ๑๕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ดตั้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สะอาด  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รับผิดชอบ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สะอาด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แก่เจ้าหน้าที่ผู้รับผิดชอบ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เพื่อความสะดวกในการประสานการปฏิบัติงา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และติดตามตรวจสอบข้อร้องเรียนการทุจริตที่เข้ามา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   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ช่องทางต่าง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8"/>
        <w:gridCol w:w="3118"/>
        <w:gridCol w:w="15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า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95-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วันทำ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https://koksaard-numkhun.go.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วันทำ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วันทำ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</w:t>
            </w:r>
            <w:bookmarkStart w:id="4" w:name="_Hlk70022449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bookmarkEnd w:id="4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ะอาด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-2981-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วันทำ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ช้ถ้อยคำหรือข้อความสุภาพ ประกอบ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 ข้อเท็จจริงหรือชี้ช่องทางแจ้งเบาะแสเกี่ยวกับการทุจริตของเจ้าหน้าที่ ชัดแจ้งเพียงพอ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้องเป็นเรื่องจริงที่มีมูลเหตุ มิได้หวังสร้างกระแสหรือสร้างข่าวที่เสียหายต่อบุคคลอื่นหรือหน่วยงานที่เกี่ยวข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มีข้อมูลไม่ครบถ้วน ไม่เพียงพอหรือไม่สามารถหาข้อมูลเพิ่มเติมได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ข้อเท็จจริง สืบสวน สอบสวน ให้ยุติเรื่อง หรือรับทราบเป็นข้อมูลและเก็บเป็นฐานข้อมู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ี่เข้าลักษณะดังต่อไปนี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เป็นบัตรสนเท่ห์ เว้นแต่บัตรสนเท่ห์ระบุพยานหลักฐานแวดล้อมชัดเจนและเพียงพอ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ืบสวน สอบสวนต่อไป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เข้าสู่กระบวนการยุติธรรมแล้ว หรือเป็นเรื่องที่ศาล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ุดแล้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หน่วยงานที่มีหน้าที่รับผิดชอบโดยตรงหรือองค์กรอิสระ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เป็นการเฉพาะ เว้นแต่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จะระบุว่าหน่วยงานดังกล่าว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ล้วยังไม่มีผลความคืบหน้า ทั้งนี้ ขึ้นอยู่ในดุลยพินิจของผู้บังคับบัญช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เกิดจากการโต้แย้ง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ระหว่างบุคคลต่อบุคคลด้วยกั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หลักเกณฑ์ดังกล่าวข้างต้นแล้ว ให้อยู่ในดุลยพินิจของผู้บังคับบัญชาว่าจะรับไว้พิจารณาหรือไม่เป็นเรื่องเฉพาะกรณี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รายละเอียด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ร้องเรียน ที่อยู่ หมายเลขติดต่อกลับเรื่องร้องเรียนการทุจริต พฤติการณ์ที่เกี่ยวข้องและสถานที่เกิดเหตุ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ในสมุดรับ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กอง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ให้หน่วยงานนั้นรายงานผลให้ผู้ร้องเรียนทราบโดยตรงภายใน ๑๕ วัน นับแต่วันที่ได้รับเรื่องร้องเรีย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ห้เจ้าหน้าที่ศูนย์ฯ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ชุด เพื่อจะได้รวบรวมสรุปรายงานรายไตรมาส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นั้นผู้บังคับบัญชามอบหมาย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ฯ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ตรง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รายงานผู้ร้องเรียนทราบภายใน ๑๕ วัน นับแต่ได้รับเรื่องร้องเรีย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รายงาน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สะอาด ทราบทุกไตรม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ารจัดการข้อร้องเรียนในภาพรวมของหน่วยงาน เพื่อใช้เป็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ในการแก้ไข ปรับปรุง พัฒนาองค์กร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้วยตัวเอง</w:t>
      </w:r>
      <w:r>
        <w:rPr>
          <w:b/>
          <w:bCs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งค์การบริหารส่วนตำบล</w:t>
      </w:r>
      <w:bookmarkStart w:id="5" w:name="_Hlk101964863"/>
      <w:r>
        <w:rPr>
          <w:sz w:val="32"/>
          <w:sz w:val="32"/>
          <w:szCs w:val="32"/>
        </w:rPr>
        <w:t>โคกสะอาด</w:t>
      </w:r>
      <w:bookmarkEnd w:id="5"/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้ำขุ่น จังหวัดอุบลราชธานี </w:t>
      </w:r>
      <w:r>
        <w:rPr>
          <w:rFonts w:cs="TH SarabunIT๙" w:ascii="TH SarabunIT๙" w:hAnsi="TH SarabunIT๙"/>
          <w:sz w:val="32"/>
          <w:szCs w:val="32"/>
        </w:rPr>
        <w:t>34260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 พิจารณาดาเนินการตรวจสอบหรือช่วยเหลือและแก้ไขปัญหาใน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ข้อคว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ksaard-numkhu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2:00Z</dcterms:created>
  <dc:creator>ADMIN</dc:creator>
  <dc:description/>
  <cp:keywords/>
  <dc:language>en-US</dc:language>
  <cp:lastModifiedBy>HP</cp:lastModifiedBy>
  <dcterms:modified xsi:type="dcterms:W3CDTF">2022-04-27T08:22:00Z</dcterms:modified>
  <cp:revision>2</cp:revision>
  <dc:subject/>
  <dc:title/>
</cp:coreProperties>
</file>