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ลการพัฒนาท้องถิ่นในปีที่ผ่านมา 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1 </w:t>
      </w:r>
      <w:r>
        <w:rPr>
          <w:rFonts w:ascii="TH SarabunIT๙" w:hAnsi="TH SarabunIT๙" w:cs="TH SarabunIT๙"/>
          <w:b/>
          <w:b/>
          <w:bCs/>
          <w:u w:val="single"/>
        </w:rPr>
        <w:t>สรุปสถานการณ์พัฒน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ลการวิเคราะห์ศักยภาพเพื่อประเมินสถานการณ์พัฒนาในปัจจุบันและโอกาสการพัฒนาในอนาคตขององค์การบริหารส่วนตำบลโคกสะอาด  ด้วยเทคนิค  </w:t>
      </w:r>
      <w:r>
        <w:rPr>
          <w:rFonts w:cs="TH SarabunIT๙" w:ascii="TH SarabunIT๙" w:hAnsi="TH SarabunIT๙"/>
        </w:rPr>
        <w:t>SWOT ANALYSIS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ให้ทราบถึงสถานภาพการพัฒนาขององค์การบริหารส่วนตำบลโคกสะอาด  และโอกาสการพัฒนาในอนาคตจึงได้มีการวิเคราะห์ศักยภาพด้วยเทคนิค  </w:t>
      </w:r>
      <w:r>
        <w:rPr>
          <w:rFonts w:cs="TH SarabunIT๙" w:ascii="TH SarabunIT๙" w:hAnsi="TH SarabunIT๙"/>
        </w:rPr>
        <w:t xml:space="preserve">SWOT ANALYSIS </w:t>
      </w:r>
      <w:r>
        <w:rPr>
          <w:rFonts w:ascii="TH SarabunIT๙" w:hAnsi="TH SarabunIT๙" w:cs="TH SarabunIT๙"/>
        </w:rPr>
        <w:t>เป็นการประเมินโดยวิเคราะห์จุดแข็ง จุดอ่อนของพื้นที่ตำบลโคกสะอาด  รวมถึงข้อจำกัดหรืออุปสรรคต่างๆ ที่จะมีผลกระทบต่อการพัฒนา  ตลอดจนโอกาสจากภายนอกที่เอื้ออำนวยในการพัฒนาเพื่อนำข้อมูลทั้งหมดไปวางแผนพัฒนา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จุดแข็ง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cs="TH SarabunIT๙" w:ascii="TH SarabunIT๙" w:hAnsi="TH SarabunIT๙"/>
          <w:b/>
          <w:bCs/>
          <w:u w:val="single"/>
        </w:rPr>
        <w:t>Strength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ส่วนใหญ่มีความรักสามัคคีและให้ความร่วมมือในกิจกรรมต่างๆ ขององค์การบริหารส่วนตำบลโคกสะอา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ส่วนใหญ่เป็นพื้นที่การเกษตรเหมาะสำหรับการเพาะปลูกพืชเศรษฐกิจ  เช่น  ยางพารา  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ันสำปะหลั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ุกหมู่บ้านในเขตพื้นที่ขององค์การบริหารส่วนตำบลโคกสะอาดมีแหล่งเงินกู้ดอกเบี้ยราคาถูก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โรงเรียนสังกัดสำนักงานการศึกษาขั้นพื้นฐานอยู่ในพื้นที่  จำนว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แหล่งท่องเที่ยว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แห่ง  คือ  น้ำตกตาดไฮ  และพลาญฮึ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โคกสะอาด  มีเส้นทางคมนาคมที่สะดวกและมีพื้นที่เพียงพอต่อการขยายตัวของชุมชนในอนาคต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รวมกลุ่มอาชีพในชุมชน  เพื่อเพิ่มรายได้ให้กับครัวเรือนนอกเหนือจากการประกอบอาชีพหลัก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ุดอ่อน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cs="TH SarabunIT๙" w:ascii="TH SarabunIT๙" w:hAnsi="TH SarabunIT๙"/>
          <w:b/>
          <w:bCs/>
          <w:u w:val="single"/>
        </w:rPr>
        <w:t>Weakness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าจหน้าที่ตามแผนกระจายอำนาจฯ  บางภารกิจยังไม่มีความชัดเจ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ักษณะพื้นที่ติดกับชายแดนซึ่งง่ายต่อปัญหาการลักขโมย  โรคระบาด  และความปลอดภัยในชีวิตและทรัพย์สินโดยเฉพาะในช่วงฤดูแล้ง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การเกษตรส่วนใหญ่มีราคาตกต่ำ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ในการเกษตรต้องใช้ต้นทุนสูง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ต้องการ  และคาดหวังของประชาชนมีสูงต่อองค์การบริหารส่วนตำบลในการแก้ไขปัญหาความเดือดร้อนแต่องค์การบริหารส่วนตำบลตอบสนองได้น้อ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โอกาส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cs="TH SarabunIT๙" w:ascii="TH SarabunIT๙" w:hAnsi="TH SarabunIT๙"/>
          <w:b/>
          <w:bCs/>
          <w:u w:val="single"/>
        </w:rPr>
        <w:t>Opportunity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แนวโน้มได้รับการถ่ายโอนภารกิจเพิ่มมากขึ้นตามแผนการกระจายอำนาจฯ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ปลูกพืชหรือทำการเกษตรหลากหลายชนิด  ของประชาชนในตำบลโคกสะอา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วัด  และสถานธรรม  ซึ่งสามารถพัฒนาเสริมสร้างความพร้อมให้เป็นแหล่งพัฒนาคุณธรรมจริยธรรมของเยาวชนและประชาชนในตำบล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โรงพยาบาลส่งเสริมสุขภาพตำบลครอบคลุมทั้งพื้นที่อย่างเพียงพอ  รวมถึงการให้บริการฟรีในเรื่องรับส่งผู้ป่วยฉุกเฉิ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ก้าวหน้าด้านเทคโนโลยีทำให้มีความสะดวกและคล่องตัว  และมีประสิทธิภาพในการทำงานมากขึ้น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ุปสรรคหรือข้อจำกัด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ผันผวนทางด้านสภาพเศรษฐกิจในระดับประเทศและภูมิภาค  ส่งผลต่อการพัฒนาท้องถิ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ทางการเกษตรส่วนใหญ่มีราคาตกต่ำ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ความอิสระกับองค์การบริหารส่วนตำบล  จากส่วนกลางยังไม่เต็มที่  ยังต้องอยู่ภายใต้การกำกับ    ควบคุมดูแลจากส่วนภูมิภาค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สรรงบประมาณจากรัฐไม่เพียงพอกับภารกิจที่ถ่ายโอนให้กับท้องถิ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ฎระเบียบข้อบังคับ  กำหนดหลายขั้นตอนในการปฏิบัติทำให้เกิดความล่าช้าไม่อำนวยต่อ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2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เมินผลการนำแผนพัฒนาไปปฏิบัติในเชิงปริ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ขององค์การบริหารส่วนตำบลโคกสะอาด  ที่ผ่านมาได้ดำเนินการพัฒนาตามแนวนโยบายที่กำหนดสามารถแก้ไขและตอบสนองต่อความต้องการของประชาชนอย่างมีประสิทธิภาพ  ดังนี้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11"/>
        <w:gridCol w:w="648"/>
        <w:gridCol w:w="811"/>
        <w:gridCol w:w="563"/>
        <w:gridCol w:w="811"/>
        <w:gridCol w:w="563"/>
        <w:gridCol w:w="811"/>
        <w:gridCol w:w="563"/>
        <w:gridCol w:w="811"/>
        <w:gridCol w:w="563"/>
        <w:gridCol w:w="706"/>
        <w:gridCol w:w="948"/>
      </w:tblGrid>
      <w:tr>
        <w:trPr>
          <w:trHeight w:val="129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สร็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อยู่ระหว่า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ยังไม่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มีการยกเลิ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มีการเพิ่มเติ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้งหม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พัฒนาด้านโครงสร้างพื้นฐา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๒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พัฒนาด้านเศรษฐกิ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๓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ารพัฒนาด้านสังคม  การศึกษา  วัฒนธรรมและนันทนากา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๗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การพัฒนาด้านสาธารณะสุ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๘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การพัฒนาด้านการเมืองและการบริหา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๑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u w:val="single"/>
        </w:rPr>
      </w:pPr>
      <w:r>
        <w:rPr>
          <w:rFonts w:cs="TH SarabunIT๙" w:ascii="TH SarabunIT๙" w:hAnsi="TH SarabunIT๙"/>
          <w:b/>
          <w:bCs/>
          <w:color w:val="FF0000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u w:val="single"/>
        </w:rPr>
      </w:pPr>
      <w:r>
        <w:rPr>
          <w:rFonts w:cs="TH SarabunIT๙" w:ascii="TH SarabunIT๙" w:hAnsi="TH SarabunIT๙"/>
          <w:b/>
          <w:bCs/>
          <w:color w:val="FF0000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3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เมินประสิทธิภาพของแผนพัฒนาในเชิงคุณ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องค์การบริหารส่วนตำบลโคกสะอาด  มีพื้นที่รับผิดชอบ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หมู่บ้าน ความต้องการของประชาชนในพื้นที่มีหลายรูปแบบ  ทั้งความต้องการด้านโครงสร้างพื้นฐาน  ด้านสาธารณูปโภค  ด้านการศึกษา  ด้านการสาธารณสุข  โดยเฉพาะด้านโครงสร้างพื้นฐานจะเป็นความต้องการอันดับต้น 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องค์การบริหารส่วนตำบลโคกสะอาด  ก็ได้ดำเนินการแก้ไขปัญหาและจัดทำโครงการพัฒนาต่าง ๆ ตามความต้องการของประชาชนในพื้นที่  ซึ่งในปัจจุบันในพื้นที่องค์การบริหารส่วนตำบลโคกสะอาด  ได้รับการพัฒนาไปมากโดยเฉพาะด้านโครงสร้างพื้นฐานปัจจุบันถนนแทบทุกสาย  ได้ก่อสร้างเป็นถนนคอนกรีตและถนนลาดยางแอสฟัลติกทุกหมู่บ้าน  มีระบบประปาหมู่บ้านทุกหมู่บ้าน  มีระบบไฟฟ้าทุกครัวเรือน  ตลอดจนสนับสนุน  ส่งเสริมกิจกรรมด้านการศึกษา  โดยเฉพาะส่งเสริมการเรียนในท้องถิ่นของเด็กในศูนย์พัฒนาเด็กเล็ก การกีฬาแก่เยาวชน  ด้านการสาธารณสุข  ดูแลผู้สูงอายุ ผู้พิการ ผู้ป่วยเอดส์ และมีประเพณีวัฒนธรรมท้องถิ่น  ซึ่งถือได้ว่าการพัฒนาขององค์การบริหารส่วนตำบลโคกสะอาด   ที่ผ่านมาประสบความสำเร็จเป็นที่ยอมรับและสามารถแก้ไขปัญหาตอบสนองความต้องการของประชาชนในพื้นที่ได้เป็นอย่างดี  โดยนโยบายหลักในปัจจุบันคณะผู้บริหารจะเน้นในเรื่องการพัฒนาคุณภาพชีวิตให้แก่ประชาชน เพราะต้องการยกระดับให้ประชาชนในตำบลมีความเป็นอยู่ มีชีวิตที่ดีขึ้น ภายใต้การดำเนินชีวิตในวิถีที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94" w:gutter="0" w:header="397" w:top="453" w:footer="340" w:bottom="3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7555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10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rFonts w:ascii="Times New Roman" w:hAnsi="Times New Roman" w:cs="Times New Roman"/>
      <w:lang w:bidi="th-TH"/>
    </w:rPr>
  </w:style>
  <w:style w:type="paragraph" w:styleId="3">
    <w:name w:val="การเยื้องเนื้อความ 3"/>
    <w:basedOn w:val="Normal"/>
    <w:qFormat/>
    <w:pPr>
      <w:ind w:left="1440" w:firstLine="720"/>
    </w:pPr>
    <w:rPr>
      <w:rFonts w:ascii="Times New Roman" w:hAnsi="Times New Roman" w:cs="Times New Roman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0:00Z</dcterms:created>
  <dc:creator>USER</dc:creator>
  <dc:description/>
  <cp:keywords/>
  <dc:language>en-US</dc:language>
  <cp:lastModifiedBy>JUG</cp:lastModifiedBy>
  <cp:lastPrinted>2016-06-02T09:19:00Z</cp:lastPrinted>
  <dcterms:modified xsi:type="dcterms:W3CDTF">2016-06-02T02:20:00Z</dcterms:modified>
  <cp:revision>65</cp:revision>
  <dc:subject/>
  <dc:title>บทที่  3</dc:title>
</cp:coreProperties>
</file>