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4095</wp:posOffset>
            </wp:positionH>
            <wp:positionV relativeFrom="paragraph">
              <wp:posOffset>-41275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าศองค์การบริหารส่วนตำบลโคกสะอาด</w:t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 มาตรการป้องกันการรับสินบน</w:t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</w:t>
      </w:r>
    </w:p>
    <w:p>
      <w:pPr>
        <w:pStyle w:val="Style15"/>
        <w:ind w:firstLine="851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กรอบแนวคิดยุทธศาสตร์การพัฒนาด้านการป้องกันและต่อต้าน การทุจริตคอร์รัปชั่น โดยมุ่งส่งเสริมคุณภาพบุคลากรขององค์การบริหารส่วนตำบลโคกสะอาดให้บุคลากรทุกระดับ ต้องปฏิบัติตามแนวทางที่ได้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ดไว้ ดังนี้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ตามนโยบายการป้องกันและต่อต้านการทุจริต การให้หรือรับสินบน จรรยาบรรณ รวมทั้งกฎ ระเบียบ และข้อบังคับขององค์การบริหารส่วนตำบลโคกสะอาดโดยต้องไม่เข้าไปเกี่ยวข้องกับการทุจริต คอร์รัปชั่น ในทุกรูปแบบ ไม่ว่าโดยทางตรงหรือทางอ้อม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กระ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ใดๆ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องค์การบริหารส่วนตำบลโคกสะอาดในเรื่องที่ตนมีหน้าที่รับผิดชอบ ทั้งทางตรงหรือ โดยอ้อม เพื่อให้ได้มาซึ่งผลประโยชน์แก่องค์กร ตนเอง หรือผู้ที่เกี่ยวข้อง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ละเลยหรือเพิกเฉย เมื่อพบเห็นการกระ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เข้าข่ายการทุจริตและคอร์รัปชั่นที่เกี่ยวข้องกับ 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ินการใดๆ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Style15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ารให้ หรือรับของขวัญ ของ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ล การเลี้ยงรับรอง และค่าใช้จ่ายอื่นที่เกี่ยวข้อง ให้เป็นไปตามแนวปฏิบัติที่ดีที่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ดไว้ในคู่มือการ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ับดูแลกิจการที่ดีและจรรยาบรรณ รวมถึงนโยบายการ ป้องกันและต่อต้านการทุจริต การให้หรือรับสินบน </w:t>
      </w:r>
    </w:p>
    <w:p>
      <w:pPr>
        <w:pStyle w:val="Style15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ารให้เงินบริจาคเพื่อการกุศล จะต้องกระ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นาม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ก่องค์กรใดๆที่มีวัตถุประสงค์เพื่อประโยชน์ต่อสังคม โดยต้องเป็นองค์กรที่เชื่อถือได้ มีใบรับรอง และต้อง 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การด้วยความโปร่งใส ผ่านขั้นตอนตามระเบียบขององค์การบริหารส่วนตำบลโคกสะอาดที่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ดไว้ และ ถูกต้องตามกฎหมาย ตลอดจนมีการติดตามและตรวจสอบ เพื่อให้มั่นใจว่าเงินบริจาคไม่ได้ถูก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ปใช้เพื่อเป็น ข้ออ้างในการติดสินบน </w:t>
      </w:r>
    </w:p>
    <w:p>
      <w:pPr>
        <w:pStyle w:val="Style15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ารให้เงินสนับสนุน ไม่ว่าจะเป็นเงิน วัตถุหรือทรัพย์สิน แก่กิจกรรมหรือ โครงการใด ต้องมีการระบุชื่อ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การให้การสนับสนุนนั้นต้องมีวัตถุประสงค์ เพื่อส่งเสริมภาพลักษณ์ที่ดีขององค์การบริหารส่วน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ล และต้อง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การด้วยความโปร่งใส ผ่านขั้นตอนตาม ระเบียบขององค์การบริหารส่วน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ล ที่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ดไว้ และถูกต้องตามกฎหมาย </w:t>
      </w:r>
    </w:p>
    <w:p>
      <w:pPr>
        <w:pStyle w:val="Style15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ารจัดซื้อ จัดจ้างกับภาครัฐ หรือเอกชน รวมถึงการติดต่องานกับภาครัฐหรือ เจ้าหน้าที่ภาครัฐ หรือเอกชน ตลอดจนบุคคลที่มีหน้าที่เกี่ยวข้องใน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ขององค์การบริหารส่วน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ล ไม่ว่า ในประเทศหรือต่างประเทศ จะต้องเป็นไปด้วยความโปร่งใส ซื่อสัตย์และต้อง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ินการให้เป็นไปตามกฎหมายที่ เกี่ยวข้อง </w:t>
      </w:r>
    </w:p>
    <w:p>
      <w:pPr>
        <w:pStyle w:val="Style15"/>
        <w:ind w:firstLine="2160"/>
        <w:jc w:val="righ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๕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งค์การบริหารส่วน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ล …</w:t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๒ 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</w:p>
    <w:p>
      <w:pPr>
        <w:pStyle w:val="Style15"/>
        <w:spacing w:before="0" w:after="120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งค์การบริหารส่วน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ล มีนโยบายเป็นกลางทางการเมือง โดยบุคลากรทุกคนมีสิทธิ และเสรีภาพทางการเมืองตามกฎหมาย แต่พึงตระหนักที่จะไม่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การ หรือ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กิจกรรมใดๆ รวมถึงการ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ทรัพยากรใดๆขององค์การบริหารส่วน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ลไปใช้เพื่อ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การหรือกิจกรรมทางการเมือง อันจะ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องค์การ บริหารส่วน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ลสูญเสียความเป็นกลางหรือได้รับความเสียหายจากการเข้าไปมีส่วนเกี่ยวข้องและการให้ความ ช่วยเหลือทางการเมือง </w:t>
      </w:r>
    </w:p>
    <w:p>
      <w:pPr>
        <w:pStyle w:val="Style15"/>
        <w:spacing w:before="0" w:after="120"/>
        <w:ind w:firstLine="72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นวทางด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Style15"/>
        <w:spacing w:before="0" w:after="120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ะสนับสนุนและส่งเสริมให้บุคลากรทุกระดับเห็นความ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ัญ และมีจิต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ในทุกรูปแบบ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นวปฏิบัติในการต่อต้านการทุจริตและคอร์รัปชั่นนี้ครอบคลุมไปถึงกระบวนการบริหารงาน บุคคล ตั้งแต่การสรรหาหรือการคัดเลือกบุคลากร การเลื่อน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หน่ง การฝึกอบรม การประเมินผลการปฏิบัติงาน และการให้ผลตอบแทนแก่พนักงาน โดย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ดให้ผู้บังคับบัญชาทุกระดับมีหน้าที่สื่อสาร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ามเข้าใจกับ พนักงานผู้ใต้บังคับบัญชา เพื่อ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ปใช้ปฏิบัติในกิจกรรมทางธุรกิจที่อยู่ในความรับผิดชอบ และควบคุมดูแลการ ปฏิบัติให้เป็นไปอย่างมีประสิทธิภาพสอดคล้องกับแนวปฏิบัตินี้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งค์การบริหารส่วนตำบลโคกสะอาดจะให้ความเป็นธรรมและคุ้มครองพนักงาน หรือบุคคลอื่นใด ที่แจ้งเบาะแสหรือหลักฐานเรื่องการทุจริต คอร์รัปชั่น ที่เกี่ยวข้องกับองค์การบริหารส่วนตำบลโคกสะอาดรวมถึง พนักงานที่ปฏิเสธ ต่อการกระ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โดยใช้มาตรการคุ้มครองผู้ร้องเรียน หรือผู้ที่ให้ความร่วมมือในการรายงานการ ทุจริตคอร์รัปชั่น ตามที่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ดไว้ในนโยบายการรับข้อร้องเรียน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ที่กระ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ทุจริต คอร์รัปชั่น ถือเป็นการกระ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ิดตามข้อบังคับเกี่ยวกับการท างานว่าด้วย การบริหารงานบุคคล 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รับพนักงาน ซึ่งจะต้องได้รับการพิจารณาโทษทางวินัยที่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ดไว้รวมถึงอาจได้รับโทษ ตามกฎหมาย หากการกระ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ั้นผิดกฎหมายด้วย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ะสอบทานแนวปฏิบัติและมาตร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งานอย่าง สม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สมอเพื่อให้สอดคล้องกับการเปลี่ยนแปลงของระเบียบและกฎหมาย </w:t>
      </w:r>
    </w:p>
    <w:p>
      <w:pPr>
        <w:pStyle w:val="Style15"/>
        <w:spacing w:before="0" w:after="120"/>
        <w:ind w:firstLine="14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120"/>
        <w:ind w:left="2160" w:firstLine="720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ุลาคม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๖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ลงชื่อ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drawing>
          <wp:inline distT="0" distB="0" distL="0" distR="0">
            <wp:extent cx="1322070" cy="46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 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นิน พิเดช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ปลัดองค์การบริหารส่วนตำบลโคกสะอาด 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                  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ายกองค์การบริหารส่วนตำบลโคกสะอาด</w:t>
      </w:r>
    </w:p>
    <w:p>
      <w:pPr>
        <w:pStyle w:val="Style15"/>
        <w:ind w:firstLine="144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9:00Z</dcterms:created>
  <dc:creator>USER</dc:creator>
  <dc:description/>
  <cp:keywords/>
  <dc:language>en-US</dc:language>
  <cp:lastModifiedBy>Admin</cp:lastModifiedBy>
  <dcterms:modified xsi:type="dcterms:W3CDTF">2022-05-11T06:52:00Z</dcterms:modified>
  <cp:revision>3</cp:revision>
  <dc:subject/>
  <dc:title/>
</cp:coreProperties>
</file>