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6485</wp:posOffset>
            </wp:positionH>
            <wp:positionV relativeFrom="paragraph">
              <wp:posOffset>-466090</wp:posOffset>
            </wp:positionV>
            <wp:extent cx="1181100" cy="12096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โคกสะอาด</w:t>
      </w:r>
    </w:p>
    <w:p>
      <w:pPr>
        <w:pStyle w:val="Style15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ใหผูมีส่วนไดสวนเสียมีสวนรวมในการส่งเสริมความโปร่งใสและป้องกันการทุจริต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Style15"/>
        <w:ind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การดําเนินงานขององค์การบริหารส่วนตำบลโคกสะอาดเปนไปตามเจตจํานงสุจริต ตามแนวนโยบายของผูบริหารองคการบริหารสวนตําบล ในดานความโปรงใส สามารถตรวจสอบไดเปดโอกาส ใหผูรับบริการ หรือผูมีสวนไดสวนเสียเขามามีสวนรวม ในการดําเนินงานขององคการบริหารสวนตําบลในทุกระดับ </w:t>
      </w:r>
    </w:p>
    <w:p>
      <w:pPr>
        <w:pStyle w:val="Style15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คกสะอาดบริหารราชการแบบมีสวนรวม โดยใหผูรับบริการหรือผูมีสวนไดสวนเสียเขามามีสวนรวมในการดําเนินงานขององคการบริหารสวนตําบลตามความเหมาะสม ดังนี้ </w:t>
      </w:r>
    </w:p>
    <w:p>
      <w:pPr>
        <w:pStyle w:val="Style15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วนรวมในการใหขอมูลขาวสาร โดยใหขอมูลขาวสารเกี่ยวกับกิจกรรมตางๆขององคการบริหารสวนตําบลหรือสวนราชการภายในแกผูรับบริการ ผูมีสวนไดเสีย </w:t>
      </w:r>
    </w:p>
    <w:p>
      <w:pPr>
        <w:pStyle w:val="Style15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วนรวมในการแสดงความคิดเห็น โดยเปดโอกาสใหผูรับบริการผูมีสวนไดสวนเสียรวมแสดงความคิดเห็นรวมทั้งใหขอเสนอแนะ เกี่ยวกับการดําเนินการหรือการปฏิบัติงานขององคการบริหารสวนตําบลและสวนราชการภายในอยางเปนระบบ </w:t>
      </w:r>
    </w:p>
    <w:p>
      <w:pPr>
        <w:pStyle w:val="Style15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วนรวมใหเขามามีบทบาท โดยเปดโอกาสใหผูรับบริการผูมีสวนไดสวนเสียมีสวนรวมทํางานในกระบวนการวางแผนและตัดสินใจ มีการแลกเปลี่ยนความคิดเห็นและขอมูลระหวางองค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วนราชการภายในกับผูรับบริการหรือผูมีสวนไดสวนเสียอยางจริงจังและมีจุดมุงหมายที่ชัดเจน </w:t>
      </w:r>
    </w:p>
    <w:p>
      <w:pPr>
        <w:pStyle w:val="Style15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วนรวมในการสรางความรวมมือ โดยเปดโอกาสใหผูรับบริการผูมีสวนไดสวนเสียมีบทบาทในการตัดสินใจตั้งแตระบุปญหาพัฒนาทางเลือกและแนวทางแกไขรวมทั้งการเปนภาคีใน การดําเนิน กิจกรรมขององคการบริหารสวนตําบลหรือสวนราชการ </w:t>
      </w:r>
    </w:p>
    <w:p>
      <w:pPr>
        <w:pStyle w:val="Style15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วนรวมในดานการดําเนินงานขององค์การบริหารส่วนตำบลโคกสะอาดโดยเปดโอกาสให     ผูรับบริการผูมีสวนไดสวนเสียมีบทบาทในการรวมแสดงความคิดเห็นและขอเสนอแนะตอองคการบริหาร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เปดโอกาสใหบุคลากรรวมแสดงความคิดเห็นหรือขอเสนอแนะการปฏิบัติงานของผูบริหาร โดยมีปลัดองค์การบริหารส่วนตำบลโคกสะอาดเปนผูกํากับดูแล </w:t>
      </w:r>
    </w:p>
    <w:p>
      <w:pPr>
        <w:pStyle w:val="Style15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ทราบโดยทั่วกัน </w:t>
      </w:r>
    </w:p>
    <w:p>
      <w:pPr>
        <w:pStyle w:val="Style15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 ๑ 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๓ </w:t>
      </w:r>
    </w:p>
    <w:p>
      <w:pPr>
        <w:pStyle w:val="Normal"/>
        <w:overflowPunct w:val="true"/>
        <w:autoSpaceDE w:val="true"/>
        <w:spacing w:before="240" w:after="0"/>
        <w:ind w:left="3600" w:hanging="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ลงชื่อ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lang w:val="en-US"/>
        </w:rPr>
        <w:drawing>
          <wp:inline distT="0" distB="0" distL="0" distR="0">
            <wp:extent cx="1028065" cy="363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lang w:val="en-US"/>
        </w:rPr>
        <w:tab/>
        <w:t xml:space="preserve"> (</w:t>
      </w:r>
      <w:r>
        <w:rPr>
          <w:rFonts w:ascii="TH SarabunIT๙" w:hAnsi="TH SarabunIT๙" w:cs="TH SarabunIT๙"/>
          <w:lang w:val="en-US"/>
        </w:rPr>
        <w:t>นายนนิน พิเดช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Normal"/>
        <w:overflowPunct w:val="true"/>
        <w:autoSpaceDE w:val="true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lang w:val="en-US"/>
        </w:rPr>
        <w:t>ปลัดองค์การบริหารส่วนตำบลโคกสะอาด ปฏิบัติหน้าที่</w:t>
      </w:r>
    </w:p>
    <w:p>
      <w:pPr>
        <w:pStyle w:val="Normal"/>
        <w:overflowPunct w:val="true"/>
        <w:autoSpaceDE w:val="true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ab/>
        <w:tab/>
        <w:t xml:space="preserve">                           </w:t>
      </w:r>
      <w:r>
        <w:rPr>
          <w:rFonts w:ascii="TH SarabunIT๙" w:hAnsi="TH SarabunIT๙" w:cs="TH SarabunIT๙"/>
          <w:lang w:val="en-US"/>
        </w:rPr>
        <w:t>นายกองค์การบริหารส่วนตำบลโคกสะอาด</w:t>
      </w:r>
    </w:p>
    <w:p>
      <w:pPr>
        <w:pStyle w:val="Style15"/>
        <w:ind w:firstLine="144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gsana New" w:hAnsi="Angsana New" w:eastAsia="Times New Roman" w:cs="AngsanaUPC"/>
      <w:color w:val="auto"/>
      <w:sz w:val="32"/>
      <w:szCs w:val="32"/>
      <w:lang w:val="th-TH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47:00Z</dcterms:created>
  <dc:creator>USER</dc:creator>
  <dc:description/>
  <cp:keywords/>
  <dc:language>en-US</dc:language>
  <cp:lastModifiedBy>Admin</cp:lastModifiedBy>
  <dcterms:modified xsi:type="dcterms:W3CDTF">2022-05-11T06:47:00Z</dcterms:modified>
  <cp:revision>4</cp:revision>
  <dc:subject/>
  <dc:title/>
</cp:coreProperties>
</file>