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นำแผนพัฒนาสามปี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  <w:u w:val="single"/>
        </w:rPr>
        <w:t>กรอบแนวคิดในการจัดทำยุทศาสตร์การพัฒน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างแผนยุทธศาสตร์การพัฒนาขององค์กรปกครองส่วนท้องถิ่น  เป็นกระบวนการกำหนดทิศทางการพัฒนาในอนาคตขององค์กร โดยกำหนดสถานะภาพความต้องการและแนวทางในการดำเนินการเพื่อให้บรรลุเป้าหมาย  บนพื้นฐานของการรวบรวมข้อมูล  การวิเคราะห์ข้อมูลอย่างเป็นระบบ  สอดคล้องกับศักยภาพ  ปัญหาและความต้องการของชุมชน  เพื่อให้การดำเนินการตามข้อกำหนดต่าง ๆ  บรรลุตามเป้าหมาย  โดยสามารถแก้ไขปัญหาและสามารถตอบสนองความต้องการของชุมชน  ครอบคลุมทุกด้าน  องค์การบริหารส่วนตำบลโคกสะอาดจึงจัดทำแผนยุทธศาสตร์การพัฒนาขึ้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นโยบายของรัฐบา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)  </w:t>
      </w:r>
      <w:r>
        <w:rPr>
          <w:rFonts w:ascii="TH SarabunIT๙" w:hAnsi="TH SarabunIT๙" w:cs="TH SarabunIT๙"/>
          <w:b/>
          <w:b/>
          <w:bCs/>
        </w:rPr>
        <w:t>นโยบายการปฏิรูปการเมือง  การปกครอง และ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สริมสร้างมาตรการในการป้องกันและปราบปรามทุจร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ส่งเสริมบทบาทขององค์กรภาคเอกชนและภาค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มุ่งเน้นการบริหารทรัพยากรบุคคลและการจัดองค์กรภาครั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สนับสนุนการกระจายอำนาจอย่าง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)  </w:t>
      </w:r>
      <w:r>
        <w:rPr>
          <w:rFonts w:ascii="TH SarabunIT๙" w:hAnsi="TH SarabunIT๙" w:cs="TH SarabunIT๙"/>
          <w:b/>
          <w:b/>
          <w:bCs/>
        </w:rPr>
        <w:t>นโยบาย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ภาคเศรษฐกิจฐานร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การเกษตรตามแนวทฤษฎี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พัฒนาฝีมือแร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ผลิตภัณฑ์ชุมชนและท้องถิ่นให้มี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ารขยายตัวทางเศรษฐกิจของภาคเศรษฐกิจฐานร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ภาคเศรษฐกิจระบบ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ิ่มประสิทธิภาพวิสาหกิจขนาดกลางและขนาดย่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พัฒนาการท่องเที่ย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ส่งเสริมการใช้และการประหยัดพลั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ารบริหารจัดการโครงสร้างพื้นฐานทางเศรษฐกิจให้มี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การบริหารจัดการโครงสร้างพื้นฐานทางปัญญ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ารจัดการด้านทรัพยากรธรรมชาติและสิ่งแวดล้อม อย่างสมดุลและยั่งยื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การค้าระหว่างประเทศส่งเสริมการเจรจาการค้าทั้งทวิภาคีและพหุภาคี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การปรับปรุงกฎระเบียบด้านธุรกิจการค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ภาคเศรษฐกิจส่วนร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การสร้างภูมิคุ้มกันทาง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สนับสนุนการอ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ดำเนินนโยบายงบประมาณแบบขาดดุ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)   </w:t>
      </w:r>
      <w:r>
        <w:rPr>
          <w:rFonts w:ascii="TH SarabunIT๙" w:hAnsi="TH SarabunIT๙" w:cs="TH SarabunIT๙"/>
          <w:b/>
          <w:b/>
          <w:bCs/>
        </w:rPr>
        <w:t>นโยบาย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ส่งเสริมความรัก  ความสามัคคี ความสมานฉันท์ของคนในชา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จัดทำแผนปฏิรูปสังคมอยู่เย็นเป็นสุขร่วมกันอย่างสมานฉันท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ร่งรัดการปฏิรูปการศึกษาโดยยึดคุณธรรมนำความรู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พัฒนาสุขภาวะของประชาชนให้ครอบคลุมทั้งมิติทางกาย  จิต สังคม และปัญญ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ส่งเสริมกีฬาพื้นฐานและกีฬามวล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สร้างความเข้มแข็งของทุกชุมชนท้องถิ่นและประชา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ส่งเสริมให้ทุกภาคส่วนของสังคมมีส่วนร่วมในการพัฒนาสังคมไท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ให้เป็นสังคมที่มีสันติสุข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ปฏิรูประบบกระบวนการยุติธรรมโดยให้ประชาชนเข้ามามีส่วนร่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color w:val="000000"/>
        </w:rPr>
        <w:t>11 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2555-2559)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ิสัยทัศน์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>สังคมอยู่ร่วมกันอย่างมีความสุข ด้วยความเสมอภาค เป็นธรรม และมีภูมิคุ้มกันต่อ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ปลี่ยนแปลง”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พันธกิจ </w:t>
      </w:r>
    </w:p>
    <w:p>
      <w:pPr>
        <w:pStyle w:val="Normal"/>
        <w:autoSpaceDE w:val="false"/>
        <w:ind w:firstLine="1440"/>
        <w:rPr/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สร้างสังคมเป็นธรรมและเป็นสังคมที่มีคุณภาพ ทุกคนมีความมั่นคงในชีวิต ได้รับการคุ้มครองทางสังคมที่ 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 </w:t>
      </w:r>
    </w:p>
    <w:p>
      <w:pPr>
        <w:pStyle w:val="Normal"/>
        <w:autoSpaceDE w:val="false"/>
        <w:ind w:firstLine="1440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พัฒนาคุณภาพคนไทยให้มีคุณธรรม เรียนรู้ตลอดชีวิต มีทักษะและการดา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 </w:t>
      </w:r>
    </w:p>
    <w:p>
      <w:pPr>
        <w:pStyle w:val="Normal"/>
        <w:autoSpaceDE w:val="false"/>
        <w:ind w:firstLine="1440"/>
        <w:rPr/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 xml:space="preserve">พัฒนาฐานการผลิตและบริการให้เข้มแข็งและมีคุณภาพบนฐานความรู้ความคิดสร้างสรรค์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 xml:space="preserve"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 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ประเทศตามแผนพัฒนาเศรษฐกิจและสังคมแห่งชาติ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</w:rPr>
        <w:t xml:space="preserve">11 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2555 – 2559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กอบด้วย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การสร้างความเป็นธรรมในสังคม </w:t>
      </w:r>
    </w:p>
    <w:p>
      <w:pPr>
        <w:pStyle w:val="Normal"/>
        <w:autoSpaceDE w:val="false"/>
        <w:ind w:firstLine="1440"/>
        <w:rPr/>
      </w:pPr>
      <w:r>
        <w:rPr>
          <w:rFonts w:ascii="TH SarabunIT๙" w:hAnsi="TH SarabunIT๙" w:cs="TH SarabunIT๙"/>
          <w:color w:val="000000"/>
        </w:rPr>
        <w:t>มุ่งสร้างภูมิคุ้มกันตั้งแต่ระดับปัจเจก ครอบครัวและชุมชน เพื่อให้เป็นสังคมที่มีคุณภาพ สามารถปรับตัวเข้ากับการเปลี่ยนแปลงและบริหารจัดการความเสี่ยง ได้อย่างมีประสิทธิภาพ โดย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 xml:space="preserve">คัญกับ การสร้างความมั่นคงทางเศรษฐกิจและสังคมให้ทุกคนในสังคมไทยสามารถเข้าถึงบริการทางสังคมที่มีคุณภาพ ได้รับการคุ้มครองทางสังคมที่ครอบคลุมทั่วถึงและมีคุณภาพเท่าเทียมกัน มีโอกาสเข้าถึงทรัพยากรและโครงสร้างพื้นฐานในการสร้างอาชีพและรายได้ที่มั่นคงสามารถเข้าถึง กระบวนการยุติธรรมอย่างเสมอภาค ได้รับการคุ้มครองสิทธิ ผลประโยชน์และความมั่นคงปลอดภัยในชีวิตและทรัพย์สินอย่างเท่าเทียม และสามารถดารงชีวิตอยู่ได้อย่างมีศักดิ์ศรี ภายใต้ระบบบริหารจัดการภาครัฐที่ โปร่งใส ยึดประโยชน์ส่วนรวม และเปิดโอกาส การมีส่วนร่วมของประชาชน ทุกภาคส่วนในกระบวนการพัฒนาประเทศ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การพัฒนาคนสู่สังคมแห่งการเรียนรู้ตลอดชีวิตอย่างยั่งยืน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ุ่งเตรียมคนให้พร้อมรับการเปลี่ยนแปลง โดยให้ความ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  <w:color w:val="000000"/>
        </w:rPr>
        <w:t>คัญกับการพัฒนาคุณภาพคนไทยทุกช่วงวัยให้มีภูมิคุ้มกันเพื่อเข้าสู่สังคมแห่งการเรียนรู้ตลอดชีวิตอย่างยั่งยืน ยึดหลักปรัชญาของเศรษฐกิจพอเพียงมาเสริมสร้างศักยภาพของคนในทุกมิติให้มีความพร้อมทั้งด้านร่างกายที่สมบูรณ์แข็งแรง มีสติปัญญาที่ รอบรู้ และมีจิตใจที่ สานึกในคุณธรรม จริยธรรม มีความเพียร และรู้คุณค่าความเป็นไทย มีโอกาสและ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</w:rPr>
        <w:t xml:space="preserve">สามารถเรียนรู้ตลอดชีวิต ควบคู่ กับการเสริมสร้างสภาพแวดล้อมในสังคมและสถาบันทางสังคมให้เข้มแข็งและเอื้อต่อการพัฒนาคน รวมทั้งส่งเสริมการพัฒนาชุมชนท้องถิ่นให้เข้มแข็งและสามารถสร้างภูมิคุ้มกันให้คนในชุมชน และเป็นพลังทางสังคมในการพัฒนาประเทศ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ความเข้มแข็งภาคเกษตร ความมั่นคงของอาหารและพลังงาน </w:t>
      </w:r>
    </w:p>
    <w:p>
      <w:pPr>
        <w:pStyle w:val="Normal"/>
        <w:autoSpaceDE w:val="false"/>
        <w:ind w:firstLine="1440"/>
        <w:rPr/>
      </w:pPr>
      <w:r>
        <w:rPr>
          <w:rFonts w:ascii="TH SarabunIT๙" w:hAnsi="TH SarabunIT๙" w:cs="TH SarabunIT๙"/>
          <w:color w:val="000000"/>
        </w:rPr>
        <w:t>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กับการบริหารจัดการทรัพยากรธรรมชาติที่ เป็นฐานการผลิตภาคเกษตรให้เข้มแข็งและสามารถใช้ประโยชน์ได้อย่างยั่งยืน เพื่อให้ภาคเกษตรเป็นฐานการผลิตอาหารและพลังงานที่มีความมั่นคง โดยการเพิ่มประสิทธิภาพและศักยภาพการผลิตภาคเกษตร สนับสนุนการวิจัยและพัฒนาพันธุ์พืช พันธุ์สัตว์และสัตว์น้า รวมถึงเทคโนโลยีการเกษตรที่เหมาะสมและเป็นมิตรกับสิ่งแวดล้อม ส่งเสริมการสร้างมูลค่าเพิ่มสินค้าเกษตร อาหารและพลังงาน บนพื้นฐานของภูมิปัญญาท้องถิ่นและความรู้สร้างสรรค์ การสร้างความมั่นคงในอาชีพและรายได้ให้แก่เกษตรกรตามหลักปรัชญาของเศรษฐกิจพอเพียง ขณะเดียวกัน 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 xml:space="preserve">คัญกับการสร้างความมั่นคงด้านอาหารและพลังงานชีวภาพทั้งในระดับครัวเรือน ชุมชน และประเทศ เพื่อสร้างภูมิคุ้มกันให้ภาคเกษตรสามารถพึ่งตนเองได้และเผชิญกับปัจจัยเสี่ยงต่างๆ ได้อย่างมั่นคง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การปรับโครงสร้างเศรษฐกิจสู่ การเติบโต อย่างมีคุณภาพและยั่งยืน </w:t>
      </w:r>
    </w:p>
    <w:p>
      <w:pPr>
        <w:pStyle w:val="Normal"/>
        <w:autoSpaceDE w:val="false"/>
        <w:ind w:firstLine="1440"/>
        <w:rPr/>
      </w:pPr>
      <w:r>
        <w:rPr>
          <w:rFonts w:ascii="TH SarabunIT๙" w:hAnsi="TH SarabunIT๙" w:cs="TH SarabunIT๙"/>
          <w:color w:val="000000"/>
        </w:rPr>
        <w:t>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กับการปรับโครงสร้างเศรษฐกิจ โดยใช้วิทยาศาสตร์เทคโนโลยี นวัตกรรม ความคิดสร้างสรรค์ ตลอดจนภูมิปัญญาท้องถิ่นเป็นพื้นฐาน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 xml:space="preserve">คัญในการขับเคลื่อนสู่การพัฒนาที่มีคุณภาพและยั่งยืน ภายใต้ปัจจัยสนับสนุนที่เอื้ออานวยและระบบการแข่งขันที่เป็นธรรม เพื่อสร้างภูมิคุ้มกันให้กับประเทศ มุ่งปรับโครงสร้างการค้าและการลงทุนให้สอดคล้องกับความต้องการของตลาดทั้งภายในและต่างประเทศ สร้างมูลค่าเพิ่มให้กับสาขาบริการที่มีศักยภาพบนพื้นฐานของนวัตกรรมและความคิดสร้างสรรค์ พัฒนาธุรกิจสร้างสรรค์และเมืองสร้างสรรค์เพิ่มผลิตภาพของภาคเกษตร และสร้างมูลค่าเพิ่มด้วยเทคโนโลยีและกระบวนการผลิตที่เป็นมิตรกับสิ่งแวดล้อม พัฒนาภาคอุตสาหกรรมสู่ อุตสาหกรรมฐานความรู้เชิงสร้างสรรค์และเป็นมิตร ต่อสิ่งแวดล้อมพัฒนาโครงสร้างพื้นฐานและระบบโลจิสติกส์ สร้างความมั่นคงด้านพลังงาน ควบคู่ไปกับการปฏิรูปกฎหมายและกฎ ระเบียบต่างๆ ทางเศรษฐกิจ และบริหารจัดการเศรษฐกิจส่วนรวมอย่างมีประสิทธิภาพ เพื่อให้เป็นฐานเศรษฐกิจของประเทศที่เข้มแข็งและขยายตัวอย่างมีคุณภาพ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 </w:t>
      </w:r>
    </w:p>
    <w:p>
      <w:pPr>
        <w:pStyle w:val="Normal"/>
        <w:autoSpaceDE w:val="false"/>
        <w:ind w:firstLine="1440"/>
        <w:rPr/>
      </w:pPr>
      <w:r>
        <w:rPr>
          <w:rFonts w:ascii="TH SarabunIT๙" w:hAnsi="TH SarabunIT๙" w:cs="TH SarabunIT๙"/>
          <w:color w:val="000000"/>
        </w:rPr>
        <w:t>มุ่งเชื่อมโยงมิติของการพัฒนาเศรษฐกิจภายในประเทศกับมิติของความร่วมมือกับประเทศในภูมิภาคต่างๆ บนพื้นฐานของการพึ่งพาซึ่งกันและกัน และมีภูมิคุ้มกันต่อกระแสการเปลี่ยนแปลงจากภายนอก โดย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กับการพัฒนาฐานการผลิตและการลงทุนของประเทศให้เชื่อมโยงกับประเทศเพื่อนบ้านและภูมิภาคเอเชียตะวันออกเฉียงใต้ รวมทั้งเชื่อมโยงกับการผลิตในประเทศ พัฒนาความร่วมมือแบบหุ้นส่วนการพัฒนาที่ยั่งยืนบนพื้นฐานของผลประโยชน์ร่วมกันทั้งในระดับอนุภูมิภาคและภูมิภาค และสร้างปฏิสัมพันธ์ในความร่วมมือระหว่างประเทศอย่างสร้างสรรค์ เตรียมความพร้อมประเทศไทยในการเข้าสู่ประชาคมอาเซียน 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 xml:space="preserve">คัญ กับการพัฒนากาลังคนใน ทุกภาคส่วนให้มีทักษะที่ ทันต่อการเปลี่ยนแปลง ควบคู่ ไปกับการพัฒนาความเชื่อมโยงด้านขนส่งและระบบโลจิสติกส์ภายใต้กรอบร่วมมืออนุภูมิภาค ปรับปรุงกฎ ระเบียบการขนส่งคนและสินค้าเพื่อลดต้นทุนการดาเนินธุรกิจและเสริมสร้างความเข้มแข็งของภาคีการพัฒนาภายในประเทศตั้งแต่ระดับชุมชนท้องถิ่นให้ก้าวทันการเปลี่ยนแปลง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๖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การจัดการทรัพยากรธรรมชาติและสิ่งแวดล้อมอย่างยั่งยืน </w:t>
      </w:r>
    </w:p>
    <w:p>
      <w:pPr>
        <w:pStyle w:val="Normal"/>
        <w:autoSpaceDE w:val="false"/>
        <w:ind w:firstLine="1440"/>
        <w:rPr/>
      </w:pPr>
      <w:r>
        <w:rPr>
          <w:rFonts w:ascii="TH SarabunIT๙" w:hAnsi="TH SarabunIT๙" w:cs="TH SarabunIT๙"/>
          <w:color w:val="000000"/>
        </w:rPr>
        <w:t>มุ่งบริหารจัดการทรัพยากรธรรมชาติและสิ่งแวดล้อมให้เพียงพอต่อการรักษาสมดุลของระบบนิเวศบนพื้นฐานของการมีส่วนร่วมของชุมชนในการดูแล รักษาและใช้ประโยชน์ ควบคู่ไปกับการเตรียมความพร้อมรองรับการเปลี่ยนแปลงสภาพภูมิอากาศและภัยพิบัติทางธรรมชาติเพื่อให้สังคม มีภูมิคุ้มกัน สามารถสนับสนุนการพัฒนาเศรษฐกิจและยกระดับคุณภาพชีวิตให้คนในสังคมไทย โดย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กับการอนุรักษ์ ฟื้นฟู และสร้างความมั่นคงของฐานทรัพยากรธรรมชาติและสิ่งแวดล้อม ปรับกระบวนทัศน์การพัฒนาและขับเคลื่อนประเทศไปสู่การเป็นเศรษฐกิจและสังคมคาร์บอน</w:t>
      </w:r>
      <w:r>
        <w:rPr>
          <w:rFonts w:ascii="TH SarabunIT๙" w:hAnsi="TH SarabunIT๙" w:cs="TH SarabunIT๙"/>
          <w:color w:val="000000"/>
        </w:rPr>
        <w:t>ต่ำ</w:t>
      </w:r>
      <w:r>
        <w:rPr>
          <w:rFonts w:ascii="TH SarabunIT๙" w:hAnsi="TH SarabunIT๙" w:cs="TH SarabunIT๙"/>
          <w:color w:val="000000"/>
        </w:rPr>
        <w:t>และเป็นมิตรกับสิ่งแวดล้อม ยกระดับขีดความสามารถในการรับมือและปรับตัวต่อการเปลี่ยนแปลงสภาพภูมิอากาศและภัยพิบัติทางธรรมชาติควบคุมและลดมลพิษ และ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</w:t>
      </w:r>
      <w:r>
        <w:rPr>
          <w:rFonts w:ascii="TH SarabunIT๙" w:hAnsi="TH SarabunIT๙" w:cs="TH SarabunIT๙"/>
          <w:color w:val="000000"/>
        </w:rPr>
        <w:t>บูรณ</w:t>
      </w:r>
      <w:r>
        <w:rPr>
          <w:rFonts w:ascii="TH SarabunIT๙" w:hAnsi="TH SarabunIT๙" w:cs="TH SarabunIT๙"/>
          <w:color w:val="000000"/>
        </w:rPr>
        <w:t xml:space="preserve">าการสร้างภูมิคุ้มกันด้านการค้าจากเงื่อนไขด้านสิ่งแวดล้อมและวิกฤตภาวะโลกร้อน และ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* </w:t>
      </w:r>
      <w:r>
        <w:rPr>
          <w:rFonts w:ascii="TH SarabunIT๙" w:hAnsi="TH SarabunIT๙" w:cs="TH SarabunIT๙"/>
          <w:b/>
          <w:b/>
          <w:bCs/>
          <w:color w:val="000000"/>
        </w:rPr>
        <w:t>แผนการบริหารราชการแผ่นดิน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5-2558 </w:t>
      </w:r>
      <w:r>
        <w:rPr>
          <w:rFonts w:ascii="TH SarabunIT๙" w:hAnsi="TH SarabunIT๙" w:cs="TH SarabunIT๙"/>
          <w:color w:val="000000"/>
        </w:rPr>
        <w:t xml:space="preserve">ตามที่รัฐบาลได้แถลงนโยบายของรัฐบาลที่แถลงต่อรัฐสภา เมื่อวันที่ </w:t>
      </w:r>
      <w:r>
        <w:rPr>
          <w:rFonts w:cs="TH SarabunIT๙" w:ascii="TH SarabunIT๙" w:hAnsi="TH SarabunIT๙"/>
          <w:color w:val="000000"/>
        </w:rPr>
        <w:t xml:space="preserve">23-24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 xml:space="preserve">2554 </w:t>
      </w:r>
      <w:r>
        <w:rPr>
          <w:rFonts w:ascii="TH SarabunIT๙" w:hAnsi="TH SarabunIT๙" w:cs="TH SarabunIT๙"/>
          <w:color w:val="000000"/>
        </w:rPr>
        <w:t xml:space="preserve">และได้มีการจัดประชุมส่วนราชการเพื่อชี้แจงนโยบายรัฐบาลและมอบนโยบายเรื่องการจัดทาแผนการบริหารราชการแผ่นดินต่อหัวหน้าส่วนราชการและหน่วยงาน เมื่อวันที่ </w:t>
      </w:r>
      <w:r>
        <w:rPr>
          <w:rFonts w:cs="TH SarabunIT๙" w:ascii="TH SarabunIT๙" w:hAnsi="TH SarabunIT๙"/>
          <w:color w:val="000000"/>
        </w:rPr>
        <w:t xml:space="preserve">26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 xml:space="preserve">2554 </w:t>
      </w:r>
      <w:r>
        <w:rPr>
          <w:rFonts w:ascii="TH SarabunIT๙" w:hAnsi="TH SarabunIT๙" w:cs="TH SarabunIT๙"/>
          <w:color w:val="000000"/>
        </w:rPr>
        <w:t>โดยมีนโยบายที่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 xml:space="preserve">คัญ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 xml:space="preserve">นโยบาย คือ 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color w:val="000000"/>
        </w:rPr>
        <w:t xml:space="preserve">นโยบาย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นโยบายเร่งด่วนที่จะเริ่มดาเนินการในปีแรก 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color w:val="000000"/>
        </w:rPr>
        <w:t xml:space="preserve">นโยบาย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นโยบายความมั่นคงรัฐ 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color w:val="000000"/>
        </w:rPr>
        <w:t xml:space="preserve">นโยบา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นโยบายสังคมและคุณภาพชีวิต 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color w:val="000000"/>
        </w:rPr>
        <w:t xml:space="preserve">นโยบา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นโยบายเศรษฐกิจ 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color w:val="000000"/>
        </w:rPr>
        <w:t xml:space="preserve">นโยบาย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นโยบายที่ดิน ทรัพยากรธรรมชาติและสิ่งแวดล้อม 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color w:val="000000"/>
        </w:rPr>
        <w:t xml:space="preserve">นโยบาย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นโยบายวิทยาศาสตร์ เทคโนโลยี การวิจัย และนวัตกรรม 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color w:val="000000"/>
        </w:rPr>
        <w:t xml:space="preserve">นโยบาย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นโยบายการต่างประเทศและเศรษฐกิจระหว่างประเทศ 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color w:val="000000"/>
        </w:rPr>
        <w:t xml:space="preserve">นโยบายที่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 xml:space="preserve">นโยบายการบริหารกิจการบ้านเมืองที่ดี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ทั้งนี้ แผนการบริหารราชการแผ่นดิน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5-2558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ที่ประกาศในราชกิจจานุเบกษา เมื่อ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</w:rPr>
        <w:t xml:space="preserve">2554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นโยบายที่เกี่ยวข้องกับการพัฒนาท้องถิ่นจานวน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นโยบาย คือ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นโยบาย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นโยบายสังคมและคุณภาพชีวิต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นโยบายที่ </w:t>
      </w:r>
      <w:r>
        <w:rPr>
          <w:rFonts w:cs="TH SarabunIT๙" w:ascii="TH SarabunIT๙" w:hAnsi="TH SarabunIT๙"/>
          <w:b/>
          <w:bCs/>
          <w:color w:val="000000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นโยบายที่ดิน ทรัพยากรธรรมชาติและสิ่งแวดล้อม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นโยบายที่ </w:t>
      </w:r>
      <w:r>
        <w:rPr>
          <w:rFonts w:cs="TH SarabunIT๙" w:ascii="TH SarabunIT๙" w:hAnsi="TH SarabunIT๙"/>
          <w:b/>
          <w:bCs/>
          <w:color w:val="000000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นโยบายการบริหารกิจการบ้านเมืองที่ดี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 xml:space="preserve">ส่วนท้องถิ่นในฐานะบทบาทของภาคีพัฒนาในแผนพัฒนาเศรษฐกิจและสังคมแห่งชาติ  ฉบับ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)</w:t>
      </w:r>
      <w:r>
        <w:rPr>
          <w:rFonts w:ascii="TH SarabunIT๙" w:hAnsi="TH SarabunIT๙" w:cs="TH SarabunIT๙"/>
        </w:rPr>
        <w:t>นำแผนชุมชนมาประกอบการจัดสรรงบประมาณการพัฒนาท้องถิ่นและผลักดันการดำเนินงานภายใต้แผนชุมชนให้บังเกิดผลเป็นรูปธรรม โดยการระดมทรัพยากรภายในพื้นที่รับผิดชอบทั้งจากภาครัฐ  เอกชน  พัฒนาเอกชน  และชุมชน เพื่อสร้างการมีส่วนร่วมและความเป็นเจ้าของที่นำไปสู่การพัฒนาชุมชน  โดยชุมชน  เพื่อชุมช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2)</w:t>
      </w:r>
      <w:r>
        <w:rPr>
          <w:rFonts w:ascii="TH SarabunIT๙" w:hAnsi="TH SarabunIT๙" w:cs="TH SarabunIT๙"/>
        </w:rPr>
        <w:t>จัดบริการทางเศรษฐกิจและสังคมขั้นพื้นฐานให้ชุมชนอย่างทั่วถึงและมีประสิทธิภาพ  คนในชุมชนสามารถเข้าถึงแหล่งทุน  การศึกษา  สาธารณสุข  และการคุ้มครองทางสังคมได้อย่างเท่าเทียมกั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3)</w:t>
      </w:r>
      <w:r>
        <w:rPr>
          <w:rFonts w:ascii="TH SarabunIT๙" w:hAnsi="TH SarabunIT๙" w:cs="TH SarabunIT๙"/>
        </w:rPr>
        <w:t>ประสานความร่วมมือระหว่างภาคีการพัฒนาต่าง ๆ  ในทุกระดับตั้งแต่ชุมชน  จังหวัด  กลุ่มจังหวัด  ภูมิภาค  และประเทศ  ในการดำเนินโครงการและกิจกรรมการพัฒนาที่ก่อให้เกิดประโยชน์ต่อชุมชนอย่างกว้างขวางในหลายมิติพร้อมทั้งสนับสนุนให้มีมาตรการทางสังคมเพื่อเฝ้าระวังและตรวจสอบบริการต่าง ๆ  ให้มีความโปร่งใส  เป็นธรรม  โดยมีมาตรการคุ้มครองผู้ที่ทำประโยชน์เพื่อ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พัฒนาฐานข้อมูลท้องถิ่น  ให้เป็นระบบและปรับให้ทันสมัยอยู่เสมอ  ทั้งข้อมูลครัวเรือน  ข้อมูลศักยภาพท้องถิ่นในประเด็นต่าง ๆ  อาทิ  การรวมกลุ่มการจัดกิจกรรมของชุมชน  ทุนทางเศรษฐกิจ  ทุนทางทรัพยากรธรรมชาติทุนภูมิปัญญาท้องถิ่นและปราชญ์หรือผู้นำตามธรรมชาติในชุมชน  สนับสนุนการจัดการองค์ความรู้ในชุมชน  ประสานสถาบันการศึกษาในพื้นที่  และเปิดเวทีให้ภาคประชาสังคมมีบทบาทในการร่วมพัฒนาและเป็นแกนในการจัดการองค์ความรู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  </w:t>
      </w:r>
      <w:r>
        <w:rPr>
          <w:rFonts w:ascii="TH SarabunIT๙" w:hAnsi="TH SarabunIT๙" w:cs="TH SarabunIT๙"/>
        </w:rPr>
        <w:t>พัฒนาระบบการติดตามประเมินผลของชุมชน  และจัดทำตัวชี้วัดความเข้มแข็งของชุมชนในมิติต่าง ๆ  เช่น  ตัวชี้วัดความสุขของชุมชน  ทั้งความสุขภายในจิตใจ  เช่น  การเข้าถึงหลักศาสนา  ความภาคภูมิใจในท้องถิ่น  เป็นต้น  และความสุขภายนอก  เช่น  การมีครอบครัวอบอุ่น  การมีปัจจัยสี่พอเพียง  การมีหลักประกันในชีวิต  เป็นต้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b/>
          <w:bCs/>
          <w:lang w:eastAsia="zh-CN"/>
        </w:rPr>
        <w:t xml:space="preserve">4. </w:t>
      </w:r>
      <w:r>
        <w:rPr>
          <w:rFonts w:ascii="TH SarabunIT๙" w:hAnsi="TH SarabunIT๙" w:cs="TH SarabunIT๙"/>
          <w:b/>
          <w:b/>
          <w:bCs/>
          <w:lang w:eastAsia="zh-CN"/>
        </w:rPr>
        <w:t>นโยบายพัฒนาจังหวัด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กลุ่ม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ประชาคมเข้มแข็ง มีคุณภาพชีวิต ข้าวหมอมะลิ สินค้าเกษตร มีมูลค่าเพิ่มสูงขึ้น และเป็นพันธมิตรกับประเทศเพื่อนบ้าน”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ของจังหวัด</w:t>
      </w:r>
      <w:r>
        <w:rPr>
          <w:rFonts w:cs="TH SarabunIT๙" w:ascii="TH SarabunIT๙" w:hAnsi="TH SarabunIT๙"/>
          <w:b/>
          <w:bCs/>
        </w:rPr>
        <w:t>(vision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ชุมชนเข้มแข็ง เมืองน่าอยู่ มีประตูการค้าสู่เพื่อนบ้าน การเกษตรมีศักยภาพ”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ยกระดับคุณภาพชีวิตและพัฒนา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การค้า การลงทุน และการท่องเที่ยวสู่อินโดจี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ัฒนาศักยภาพการผลิตเกษตรอินทรีย์ และแปรรูปสินค้า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ของจังหวัด  </w:t>
      </w:r>
      <w:r>
        <w:rPr>
          <w:rFonts w:cs="TH SarabunIT๙" w:ascii="TH SarabunIT๙" w:hAnsi="TH SarabunIT๙"/>
          <w:b/>
          <w:bCs/>
        </w:rPr>
        <w:t>(Strategic  Issues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ารพัฒนาคุณภาพชีวิตที่ดีและเสริม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ารบริห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ารส่งเสริมการค้า การลงทุน และการท่องเที่ย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พัฒนาการเกษตรและการแปรรูปสินค้า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การพัฒนาระบบบริหารงานแบบมุ่งผลสัมฤทธิ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การเสริมสร้างและรักษาความมั่นค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  กลยุทธ์ของจังหวัด  </w:t>
      </w:r>
      <w:r>
        <w:rPr>
          <w:rFonts w:cs="TH SarabunIT๙" w:ascii="TH SarabunIT๙" w:hAnsi="TH SarabunIT๙"/>
          <w:b/>
          <w:bCs/>
        </w:rPr>
        <w:t>(Stategies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การพัฒนาคุณภาพชีวิตที่ดีและเสริมสร้างความเข้มแข็งของชุมชน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1 </w:t>
      </w:r>
      <w:r>
        <w:rPr>
          <w:rFonts w:ascii="TH SarabunIT๙" w:hAnsi="TH SarabunIT๙" w:cs="TH SarabunIT๙"/>
        </w:rPr>
        <w:t>ยุทธศาตร์การพัฒนาสังคม ยกระดับคุณภาพชีวิตและแก้ไขความยาก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 </w:t>
      </w:r>
      <w:r>
        <w:rPr>
          <w:rFonts w:ascii="TH SarabunIT๙" w:hAnsi="TH SarabunIT๙" w:cs="TH SarabunIT๙"/>
        </w:rPr>
        <w:t>ยุทธศาตร์การส่งเสริมการศึกษาและแหล่งเรียนรู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3 </w:t>
      </w:r>
      <w:r>
        <w:rPr>
          <w:rFonts w:ascii="TH SarabunIT๙" w:hAnsi="TH SarabunIT๙" w:cs="TH SarabunIT๙"/>
        </w:rPr>
        <w:t>ยุทธศาสตร์การส่งเสริมศาสนาและวัฒน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ยุทธศาสตร์การรักษาความสงบเรียบร้อย 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การบริหารจัดการทรัพยากรธรรมชาติและสิ่งแวดล้อม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 </w:t>
      </w:r>
      <w:r>
        <w:rPr>
          <w:rFonts w:ascii="TH SarabunIT๙" w:hAnsi="TH SarabunIT๙" w:cs="TH SarabunIT๙"/>
        </w:rPr>
        <w:t>ยุทธศาสตร์การบริห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 </w:t>
      </w:r>
      <w:r>
        <w:rPr>
          <w:rFonts w:ascii="TH SarabunIT๙" w:hAnsi="TH SarabunIT๙" w:cs="TH SarabunIT๙"/>
        </w:rPr>
        <w:t>ยุทธศาสตร์การแก้ปัญหาภัยแล้งและน้ำท่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 </w:t>
      </w:r>
      <w:r>
        <w:rPr>
          <w:rFonts w:ascii="TH SarabunIT๙" w:hAnsi="TH SarabunIT๙" w:cs="TH SarabunIT๙"/>
        </w:rPr>
        <w:t>ยุทธศาสตร์การบริหารจัดการด้านพลั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ยุทธศาสตร์การส่งเสริมการค้า การลงทุน และการท่องเที่ยว ประกอบด้วย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ยุทธศาสตร์การส่งเสริมการค้า การลงทุน และการท่องเที่ยว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ส่งเสริมและพัฒนาธุรกิจบริการสุขภาพ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พัฒนาธุรกิจบริการส่งเสริมสุขภาพ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ปา นวดเพื่อสุขภาพและเสริมความง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โครงสร้างพื้นฐานและสิ่งอำนวยความสะดวกให้ได้มาตรฐาน เอื้อต่อการค้า การลงทุนและท่องเที่ย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u w:val="single"/>
        </w:rPr>
        <w:t xml:space="preserve">4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การเกษตรและการแปรรูปสินค้าเกษตร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1  </w:t>
      </w:r>
      <w:r>
        <w:rPr>
          <w:rFonts w:ascii="TH SarabunIT๙" w:hAnsi="TH SarabunIT๙" w:cs="TH SarabunIT๙"/>
        </w:rPr>
        <w:t>ยุทธศาสตร์การพัฒนาและส่งเสริมการผลิตข้าวหอมมะลิปลอดภัยจากสารพิษและข้าวหอมมะลิอินทรี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2  </w:t>
      </w:r>
      <w:r>
        <w:rPr>
          <w:rFonts w:ascii="TH SarabunIT๙" w:hAnsi="TH SarabunIT๙" w:cs="TH SarabunIT๙"/>
        </w:rPr>
        <w:t>ยุทธศาสตร์การพัฒนาและส่งเสริมการผลิตพืช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3  </w:t>
      </w:r>
      <w:r>
        <w:rPr>
          <w:rFonts w:ascii="TH SarabunIT๙" w:hAnsi="TH SarabunIT๙" w:cs="TH SarabunIT๙"/>
        </w:rPr>
        <w:t>ยุทธศาสตร์การพัฒนาและบริหารจัดการทรัพยากรดินและน้ำเพื่อ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4  </w:t>
      </w:r>
      <w:r>
        <w:rPr>
          <w:rFonts w:ascii="TH SarabunIT๙" w:hAnsi="TH SarabunIT๙" w:cs="TH SarabunIT๙"/>
        </w:rPr>
        <w:t>ยุทธศาสตร์การพัฒนาและส่งเสริมการปศุสัตว์และการประ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ตร์ที่  </w:t>
      </w:r>
      <w:r>
        <w:rPr>
          <w:rFonts w:cs="TH SarabunIT๙" w:ascii="TH SarabunIT๙" w:hAnsi="TH SarabunIT๙"/>
          <w:b/>
          <w:bCs/>
          <w:u w:val="single"/>
        </w:rPr>
        <w:t xml:space="preserve">5  </w:t>
      </w:r>
      <w:r>
        <w:rPr>
          <w:rFonts w:ascii="TH SarabunIT๙" w:hAnsi="TH SarabunIT๙" w:cs="TH SarabunIT๙"/>
        </w:rPr>
        <w:t>ยุทธศาสตร์การพัฒนาระบบบริหารงานแบบมุ่งผลสัมฤทธิ์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 </w:t>
      </w:r>
      <w:r>
        <w:rPr>
          <w:rFonts w:ascii="TH SarabunIT๙" w:hAnsi="TH SarabunIT๙" w:cs="TH SarabunIT๙"/>
        </w:rPr>
        <w:t>ยุทธศาสตร์การพัฒนาประสิทธิภาพระบบบริหารจัด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ตร์ที่  </w:t>
      </w:r>
      <w:r>
        <w:rPr>
          <w:rFonts w:cs="TH SarabunIT๙" w:ascii="TH SarabunIT๙" w:hAnsi="TH SarabunIT๙"/>
          <w:b/>
          <w:bCs/>
          <w:u w:val="single"/>
        </w:rPr>
        <w:t xml:space="preserve">6  </w:t>
      </w:r>
      <w:r>
        <w:rPr>
          <w:rFonts w:ascii="TH SarabunIT๙" w:hAnsi="TH SarabunIT๙" w:cs="TH SarabunIT๙"/>
        </w:rPr>
        <w:t>ยุทธศาสตร์การเสริมสร้างและรักษาความมั่นคง  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1  </w:t>
      </w:r>
      <w:r>
        <w:rPr>
          <w:rFonts w:ascii="TH SarabunIT๙" w:hAnsi="TH SarabunIT๙" w:cs="TH SarabunIT๙"/>
        </w:rPr>
        <w:t>ยุทธศาสตร์การเสริมสร้างและรักษาความมั่นค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เสนอการเปลี่ยนแปลงของจังหวัด  </w:t>
      </w:r>
      <w:r>
        <w:rPr>
          <w:rFonts w:cs="TH SarabunIT๙" w:ascii="TH SarabunIT๙" w:hAnsi="TH SarabunIT๙"/>
          <w:b/>
          <w:bCs/>
        </w:rPr>
        <w:t>(Blueprint for Change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ประยุกต์ใช้เทคนิคการบริหารงานแบบ 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การจัดการคุณภาพโดยรวม</w:t>
      </w:r>
      <w:r>
        <w:rPr>
          <w:rFonts w:cs="TH SarabunIT๙" w:ascii="TH SarabunIT๙" w:hAnsi="TH SarabunIT๙"/>
        </w:rPr>
        <w:t>"  (Tota ; Quality  Management:  TQM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พัฒนาการปฏิบัติราชการของ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ลดค่าใช้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ารป้องกันการทุจริต  ประพฤติมิชอบโดยตั้งคณะกรรมการตรวจสอบทั้งภาครัฐและภาคประชาชนเพื่อควบคุมสอดส่งการดูแลการทุจริตประพฤติมิชอบของการดำเนินงานโครงการต่างๆในทุกขั้นต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ำระบบเทคโนโลยีสารสนเทศมาใช้ในการปฏิบัติ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ำหนดมาตรการเวลาการ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ปิด  สาธารณูปโภค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ลดรอบระยะเวลาการให้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ลดขั้นตอนในการให้บริการทุกชนิดที่ไม่ขัดต่อระเบียบกฎ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การให้บริการแบบเบ็ดเสร็จ  </w:t>
      </w:r>
      <w:r>
        <w:rPr>
          <w:rFonts w:cs="TH SarabunIT๙" w:ascii="TH SarabunIT๙" w:hAnsi="TH SarabunIT๙"/>
        </w:rPr>
        <w:t xml:space="preserve">ONE  STOP  SERVICE  </w:t>
      </w:r>
      <w:r>
        <w:rPr>
          <w:rFonts w:ascii="TH SarabunIT๙" w:hAnsi="TH SarabunIT๙" w:cs="TH SarabunIT๙"/>
        </w:rPr>
        <w:t>เช่น  แจ้งขอบ้านเลขที่  จะได้ทั้งโทรศัพท์  ประปา  ไฟฟ้า  ฯล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จ้าหน้าที่ทุกคนสามารถปฏิบัติงานแทนกันได้  ทำให้งานไม่ค้าง  และเป็นไปอย่างต่อเน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เพิ่มคุณภาพการให้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ปรับปรุงสภาพภูมิทัศน์ขององค์กรให้สะอาด  สะดวก  สวยงาม  เป็นระเบียบ  ยึดหลัก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 ทำให้ผู้มาใช้  บริการเกิดความประทับใ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พัฒนาบุคลากรขององค์กรให้มีความรู้ทักษะใหม่ๆในแต่ละด้านอย่างสม่ำ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ปรับทัศน์คติ  บุคลากรองค์กรให้ยิ้มงาม  ถามไถ่  ไหว้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พัฒนาระบบข้อมูลให้สามารถเชื่อมโยงเป็นเครือข่าย  ตลอดจนเผยแพร่ข้อมูลใน  </w:t>
      </w:r>
      <w:r>
        <w:rPr>
          <w:rFonts w:cs="TH SarabunIT๙" w:ascii="TH SarabunIT๙" w:hAnsi="TH SarabunIT๙"/>
        </w:rPr>
        <w:t xml:space="preserve">WEB  SITE </w:t>
      </w:r>
      <w:r>
        <w:rPr>
          <w:rFonts w:ascii="TH SarabunIT๙" w:hAnsi="TH SarabunIT๙" w:cs="TH SarabunIT๙"/>
        </w:rPr>
        <w:t xml:space="preserve">บน  </w:t>
      </w:r>
      <w:r>
        <w:rPr>
          <w:rFonts w:cs="TH SarabunIT๙" w:ascii="TH SarabunIT๙" w:hAnsi="TH SarabunIT๙"/>
        </w:rPr>
        <w:t xml:space="preserve">INTERNET 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 xml:space="preserve">INTERNET </w:t>
      </w:r>
      <w:r>
        <w:rPr>
          <w:rFonts w:ascii="TH SarabunIT๙" w:hAnsi="TH SarabunIT๙" w:cs="TH SarabunIT๙"/>
        </w:rPr>
        <w:t>เพื่อผู้บริโภคข่าวสารได้รับทราบความเคลื่อนไหวของสภาวะของสังคมโลกได้อย่างรวดเร็วทันเหตุการณ์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 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ยุทธศาสตร์แผนพัฒนาและวิสัยทัศน์การพัฒนา ขององค์การบริหารส่วนจังหวัดอุบลราชธานี</w:t>
      </w:r>
    </w:p>
    <w:p>
      <w:pPr>
        <w:pStyle w:val="Normal"/>
        <w:spacing w:before="100" w:after="100"/>
        <w:ind w:left="720" w:firstLine="720"/>
        <w:rPr>
          <w:rFonts w:ascii="TH Sarabun New" w:hAnsi="TH Sarabun New" w:eastAsia="Times New Roman" w:cs="TH Sarabun New"/>
          <w:b/>
          <w:b/>
          <w:bCs/>
        </w:rPr>
      </w:pPr>
      <w:r>
        <w:rPr>
          <w:rFonts w:ascii="TH Sarabun New" w:hAnsi="TH Sarabun New" w:eastAsia="Times New Roman" w:cs="TH Sarabun New"/>
          <w:b/>
          <w:b/>
          <w:bCs/>
        </w:rPr>
        <w:t>ประชาชนมีคุณภาพชีวิตที่ดี  ชุมชนเข้มแข็ง  เป็นประตูการค้าท่องเที่ยว  การเกษตรมีศักยภาพ  มีการพัฒนาอย่างสมดุล  ยั่งยืน  ตามแนวปรัชญาเศรษฐกิจพอเพีย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5</w:t>
      </w:r>
      <w:r>
        <w:rPr>
          <w:rFonts w:cs="TH Sarabun New" w:ascii="TH Sarabun New" w:hAnsi="TH Sarabun New"/>
        </w:rPr>
        <w:t xml:space="preserve">.1 </w:t>
      </w:r>
      <w:r>
        <w:rPr>
          <w:rFonts w:ascii="TH Sarabun New" w:hAnsi="TH Sarabun New" w:cs="TH Sarabun New"/>
          <w:b/>
          <w:b/>
          <w:bCs/>
        </w:rPr>
        <w:t>พันธกิจ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.</w:t>
      </w:r>
      <w:r>
        <w:rPr>
          <w:rFonts w:ascii="TH Sarabun New" w:hAnsi="TH Sarabun New" w:cs="TH Sarabun New"/>
        </w:rPr>
        <w:t>พัฒนาระบบสาธารณุปโภคและสาธารณูปการที่ได้มาตราฐานบริการประชา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.</w:t>
      </w:r>
      <w:r>
        <w:rPr>
          <w:rFonts w:ascii="TH Sarabun New" w:hAnsi="TH Sarabun New" w:cs="TH Sarabun New"/>
        </w:rPr>
        <w:t>ส่งเสริมและพัฒนาการประกอบอาชีพแก่ประชา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</w:t>
      </w:r>
      <w:r>
        <w:rPr>
          <w:rFonts w:ascii="TH Sarabun New" w:hAnsi="TH Sarabun New" w:cs="TH Sarabun New"/>
        </w:rPr>
        <w:t>ส่งเสริมการจัดการเรียนการสอนในระดับท้องถิ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</w:t>
      </w:r>
      <w:r>
        <w:rPr>
          <w:rFonts w:ascii="TH Sarabun New" w:hAnsi="TH Sarabun New" w:cs="TH Sarabun New"/>
        </w:rPr>
        <w:t>ส่งเสริมสถาบันครอบครัวให้มีความเข้มแข็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5.</w:t>
      </w:r>
      <w:r>
        <w:rPr>
          <w:rFonts w:ascii="TH Sarabun New" w:hAnsi="TH Sarabun New" w:cs="TH Sarabun New"/>
        </w:rPr>
        <w:t>ส่งเสริมและพัฒนาระบบการป้องกัน  การดูแล  การรักษาสุขภาพ  แก่ประชา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6.</w:t>
      </w:r>
      <w:r>
        <w:rPr>
          <w:rFonts w:ascii="TH Sarabun New" w:hAnsi="TH Sarabun New" w:cs="TH Sarabun New"/>
        </w:rPr>
        <w:t>ส่งเสริมให้ประชาชนรู้จักสิทธิ  หน้าที่  ตามกฎหมาย  ในระบอบประชาธิปไต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7.</w:t>
      </w:r>
      <w:r>
        <w:rPr>
          <w:rFonts w:ascii="TH Sarabun New" w:hAnsi="TH Sarabun New" w:cs="TH Sarabun New"/>
        </w:rPr>
        <w:t>ส่งเสริมและบูรณาการระบบการป้องกันและบรรเทาสาธารณภั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8.</w:t>
      </w:r>
      <w:r>
        <w:rPr>
          <w:rFonts w:ascii="TH Sarabun New" w:hAnsi="TH Sarabun New" w:cs="TH Sarabun New"/>
        </w:rPr>
        <w:t>ส่งเสริมระบบการตรวจสอบการทำงานภาครัฐโดยภาคประชา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9.</w:t>
      </w:r>
      <w:r>
        <w:rPr>
          <w:rFonts w:ascii="TH Sarabun New" w:hAnsi="TH Sarabun New" w:cs="TH Sarabun New"/>
        </w:rPr>
        <w:t>ส่งเสริมให้เกิดการบูรณาการการทำงานของทุกภาคส่ว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0.</w:t>
      </w:r>
      <w:r>
        <w:rPr>
          <w:rFonts w:ascii="TH Sarabun New" w:hAnsi="TH Sarabun New" w:cs="TH Sarabun New"/>
        </w:rPr>
        <w:t>ส่งเสริมให้ภาคประชาชนเข้มแข็งและมีส่วนร่วมในการพัฒนาท้องถิ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1.</w:t>
      </w:r>
      <w:r>
        <w:rPr>
          <w:rFonts w:ascii="TH Sarabun New" w:hAnsi="TH Sarabun New" w:cs="TH Sarabun New"/>
        </w:rPr>
        <w:t>บริการจัดารท่องเที่ยวของจังหวัด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2.</w:t>
      </w:r>
      <w:r>
        <w:rPr>
          <w:rFonts w:ascii="TH Sarabun New" w:hAnsi="TH Sarabun New" w:cs="TH Sarabun New"/>
        </w:rPr>
        <w:t>ส่งเสริมให้เกิดการลงทุนและการพาณิชยกรร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3.</w:t>
      </w:r>
      <w:r>
        <w:rPr>
          <w:rFonts w:ascii="TH Sarabun New" w:hAnsi="TH Sarabun New" w:cs="TH Sarabun New"/>
        </w:rPr>
        <w:t>บริหารจัดการทรัพยากรธรรมชาติและสิ่งแวดล้อมโดยการมีส่วนร่วมของชุม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4.</w:t>
      </w:r>
      <w:r>
        <w:rPr>
          <w:rFonts w:ascii="TH Sarabun New" w:hAnsi="TH Sarabun New" w:cs="TH Sarabun New"/>
        </w:rPr>
        <w:t>จัดให้มีระบบบริหารจัดการพื้นที่สาธารณะ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5.</w:t>
      </w:r>
      <w:r>
        <w:rPr>
          <w:rFonts w:ascii="TH Sarabun New" w:hAnsi="TH Sarabun New" w:cs="TH Sarabun New"/>
        </w:rPr>
        <w:t>อนุรักษ์พื้นฟู  และเผยแพร่  ศิลปวัฒนธรรม  จารีตประเพณี  และภูมิปัญญาท้องถิ่น</w:t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5</w:t>
      </w:r>
      <w:r>
        <w:rPr>
          <w:rFonts w:cs="TH Sarabun New" w:ascii="TH Sarabun New" w:hAnsi="TH Sarabun New"/>
          <w:b/>
          <w:bCs/>
        </w:rPr>
        <w:t xml:space="preserve">.2  </w:t>
      </w:r>
      <w:r>
        <w:rPr>
          <w:rFonts w:ascii="TH Sarabun New" w:hAnsi="TH Sarabun New" w:cs="TH Sarabun New"/>
          <w:b/>
          <w:b/>
          <w:bCs/>
        </w:rPr>
        <w:t>จุดมุ่งหมายเพื่อการพัฒนา</w:t>
      </w:r>
    </w:p>
    <w:p>
      <w:pPr>
        <w:pStyle w:val="Normal"/>
        <w:rPr/>
      </w:pPr>
      <w:r>
        <w:rPr>
          <w:rFonts w:cs="TH Sarabun New" w:ascii="TH Sarabun New" w:hAnsi="TH Sarabun New"/>
        </w:rPr>
        <w:t xml:space="preserve">1.  </w:t>
      </w:r>
      <w:r>
        <w:rPr>
          <w:rFonts w:ascii="TH Sarabun New" w:hAnsi="TH Sarabun New" w:cs="TH Sarabun New"/>
        </w:rPr>
        <w:t>ระบบโครงสร้งพื้นฐาน สาธารณูปโภคและสาธารณูปการ เพียงพอต่อความต้องการประชา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  </w:t>
      </w:r>
      <w:r>
        <w:rPr>
          <w:rFonts w:ascii="TH Sarabun New" w:hAnsi="TH Sarabun New" w:cs="TH Sarabun New"/>
        </w:rPr>
        <w:t>ประชาชนมีความรู้ด้านการประกอบอาชีพ  ด้านภูมิปัญญาท้องถิ่นผสมผสานภูมิปัญญาสมัยใหม่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</w:t>
      </w:r>
      <w:r>
        <w:rPr>
          <w:rFonts w:ascii="TH Sarabun New" w:hAnsi="TH Sarabun New" w:cs="TH Sarabun New"/>
        </w:rPr>
        <w:t>โรงเรียนในสังกัดองค์กรปกครองส่วนท้องถิ่นมีการจัดการเรียนการสอนที่ได้มาตราฐานและสอดคล้องกับบริบทวิถีชีวิตของท้องถิ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</w:t>
      </w:r>
      <w:r>
        <w:rPr>
          <w:rFonts w:ascii="TH Sarabun New" w:hAnsi="TH Sarabun New" w:cs="TH Sarabun New"/>
        </w:rPr>
        <w:t>ครอบครัวอบอุ่นชุมชนเข้มแข็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5.</w:t>
      </w:r>
      <w:r>
        <w:rPr>
          <w:rFonts w:ascii="TH Sarabun New" w:hAnsi="TH Sarabun New" w:cs="TH Sarabun New"/>
        </w:rPr>
        <w:t>ประชาชนมีความรู้เรื่องการดูและสุขภาพเบื้องต้นป้องกันโรคอย่างเป็นระบบ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6.</w:t>
      </w:r>
      <w:r>
        <w:rPr>
          <w:rFonts w:ascii="TH Sarabun New" w:hAnsi="TH Sarabun New" w:cs="TH Sarabun New"/>
        </w:rPr>
        <w:t>ประชาชนมีความรู้ปรัชญาอุดมการณ์  สิทธิและหน้าที่ของตนเองในระบอบประชาธิปไต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7.</w:t>
      </w:r>
      <w:r>
        <w:rPr>
          <w:rFonts w:ascii="TH Sarabun New" w:hAnsi="TH Sarabun New" w:cs="TH Sarabun New"/>
        </w:rPr>
        <w:t>ศูนย์ประสานงานและบูรณาการข้อมูล  ทรัพยากร  ในการป้องกันและบรรเทาสาธารณภั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8.</w:t>
      </w:r>
      <w:r>
        <w:rPr>
          <w:rFonts w:ascii="TH Sarabun New" w:hAnsi="TH Sarabun New" w:cs="TH Sarabun New"/>
        </w:rPr>
        <w:t>ความเข้มแข็งของภาคประชาสังคมและกระบวนการเรียนรู้ของภาคประชา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9.</w:t>
      </w:r>
      <w:r>
        <w:rPr>
          <w:rFonts w:ascii="TH Sarabun New" w:hAnsi="TH Sarabun New" w:cs="TH Sarabun New"/>
        </w:rPr>
        <w:t>ระบบการทำงานที่สนับสนุนซึ่งกันและกันระหว่างองค์กรปกครองส่วนท้องถิ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0.</w:t>
      </w:r>
      <w:r>
        <w:rPr>
          <w:rFonts w:ascii="TH Sarabun New" w:hAnsi="TH Sarabun New" w:cs="TH Sarabun New"/>
        </w:rPr>
        <w:t>ชุมชนมีกระบวนการเรียนรู้  มีส่วนร่วม  ในกระบวนการพัฒนาท้องถิ่นทุกระดับชั้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1.</w:t>
      </w:r>
      <w:r>
        <w:rPr>
          <w:rFonts w:ascii="TH Sarabun New" w:hAnsi="TH Sarabun New" w:cs="TH Sarabun New"/>
        </w:rPr>
        <w:t>ศูนย์บูรณาการข้อมูลการท่องเที่ยวที่ทันสมัยและเป็นปัจจุบั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2.</w:t>
      </w:r>
      <w:r>
        <w:rPr>
          <w:rFonts w:ascii="TH Sarabun New" w:hAnsi="TH Sarabun New" w:cs="TH Sarabun New"/>
        </w:rPr>
        <w:t xml:space="preserve">อุตสาหกรรมขนาดเล็ก  กลุ่มอาชีพ  ได้รับการส่งเสริมแบบครบวงจร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ความรู้  การผลิต  การบริหาร  การตลาด  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ในการกำหนดทิศทางการจัดการทุกขั้นตอ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3.</w:t>
      </w:r>
      <w:r>
        <w:rPr>
          <w:rFonts w:ascii="TH Sarabun New" w:hAnsi="TH Sarabun New" w:cs="TH Sarabun New"/>
        </w:rPr>
        <w:t>ประชาชนมีองค์ความรู้ในทรัพยากรธรรมชาติและสิ่งแวดล้อม  เกิดความตระหนักเข้ามามีส่วนร่วมในการกำหนดทิศทางการจัดการทุกขั้นตอ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4.</w:t>
      </w:r>
      <w:r>
        <w:rPr>
          <w:rFonts w:ascii="TH Sarabun New" w:hAnsi="TH Sarabun New" w:cs="TH Sarabun New"/>
        </w:rPr>
        <w:t>ความเป็นระบบของข้อมูลพื้นที่เป็นสาธารณะ  ผู้รับผิดชอบ  และการใช้สอยร่วมกันของประชา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5.</w:t>
      </w:r>
      <w:r>
        <w:rPr>
          <w:rFonts w:ascii="TH Sarabun New" w:hAnsi="TH Sarabun New" w:cs="TH Sarabun New"/>
        </w:rPr>
        <w:t>มีการจัดระบบการเรียนรู้  เผยแพร่  สืบทอด  และอนุรักษ์ศิลปวัฒนธรรม  จารีตประเพณี  และภูมิปัญญาท้องถิ่น</w:t>
      </w:r>
    </w:p>
    <w:p>
      <w:pPr>
        <w:pStyle w:val="Normal"/>
        <w:spacing w:before="240" w:after="0"/>
        <w:rPr/>
      </w:pPr>
      <w:r>
        <w:rPr>
          <w:rFonts w:cs="TH Sarabun New" w:ascii="TH Sarabun New" w:hAnsi="TH Sarabun New"/>
          <w:b/>
          <w:bCs/>
        </w:rPr>
        <w:t>5</w:t>
      </w:r>
      <w:r>
        <w:rPr>
          <w:rFonts w:cs="TH Sarabun New" w:ascii="TH Sarabun New" w:hAnsi="TH Sarabun New"/>
          <w:b/>
          <w:bCs/>
        </w:rPr>
        <w:t>.3</w:t>
      </w:r>
      <w:r>
        <w:rPr>
          <w:rFonts w:ascii="TH Sarabun New" w:hAnsi="TH Sarabun New" w:cs="TH Sarabun New"/>
          <w:b/>
          <w:b/>
          <w:bCs/>
        </w:rPr>
        <w:t>ยุทธศาสตร์และแนวทางการพัฒน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.</w:t>
      </w:r>
      <w:r>
        <w:rPr>
          <w:rFonts w:ascii="TH Sarabun New" w:hAnsi="TH Sarabun New" w:cs="TH Sarabun New"/>
        </w:rPr>
        <w:t>การพัฒนาโครงสร้างพื้นฐา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วางผังเมืองรองรับการขยายตัวของชุม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พัฒนาระบบการคมนาคมขนส่งได้มาตราฐา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>พัฒนาระบบชลประทานให้ทั่วถึงและเพียงพอ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ขยายเขตบริการไฟฟ้า  ประปา  รองรับการขยายตัวของชุม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5  </w:t>
      </w:r>
      <w:r>
        <w:rPr>
          <w:rFonts w:ascii="TH Sarabun New" w:hAnsi="TH Sarabun New" w:cs="TH Sarabun New"/>
        </w:rPr>
        <w:t>พัฒนาระบบระบายน้ำที่ได้มาตราฐานและทั่วถึ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.</w:t>
      </w:r>
      <w:r>
        <w:rPr>
          <w:rFonts w:ascii="TH Sarabun New" w:hAnsi="TH Sarabun New" w:cs="TH Sarabun New"/>
        </w:rPr>
        <w:t>การส่งเสริมคุณภาพชีวิต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ส่งเสริมการผลิตพืชและสัตว์เศรษฐกิจของจังหวัด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ส่งเสริมการประกอบอาชีพเสริมแก่ประชา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>ส่งเสริมการจัดการเรียนการสอนในระดับท้องถิ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ส่งเสริมสถาบันครอบครัวให้มีความเข้มแข็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5  </w:t>
      </w:r>
      <w:r>
        <w:rPr>
          <w:rFonts w:ascii="TH Sarabun New" w:hAnsi="TH Sarabun New" w:cs="TH Sarabun New"/>
        </w:rPr>
        <w:t>ส่งเสริมการป้องกัน  ดูแล  และรักษาสุขภาพแก่ประชา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3.  </w:t>
      </w:r>
      <w:r>
        <w:rPr>
          <w:rFonts w:ascii="TH Sarabun New" w:hAnsi="TH Sarabun New" w:cs="TH Sarabun New"/>
        </w:rPr>
        <w:t>ด้านการจัดระเบียบชุมชนสังคมและการรักษาความสงบเรียบร้อ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ส่งเสริมความรู้เรื่องประชาธิปไตย  สิทธิ  หน้าที่และกฎหมายแก่ประชา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ส่งเสริมและบูรณาการระบบป้องกันและบรรเทาสาธารภัยของจังหวัด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>ส่งเสริมระบบการตรวจสอบการทำงานภาครัฐโดยภาคเอก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ส่งเสริมการบูรณาการ  การทำงานของทุกภาคส่ว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5  </w:t>
      </w:r>
      <w:r>
        <w:rPr>
          <w:rFonts w:ascii="TH Sarabun New" w:hAnsi="TH Sarabun New" w:cs="TH Sarabun New"/>
        </w:rPr>
        <w:t>สงเสริมการรวมกลุ่มของภาคประชาชนให้เข้มแข็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4.  </w:t>
      </w:r>
      <w:r>
        <w:rPr>
          <w:rFonts w:ascii="TH Sarabun New" w:hAnsi="TH Sarabun New" w:cs="TH Sarabun New"/>
        </w:rPr>
        <w:t>ด้านการวางแผนส่งเสริมการลงทุน  พานิชกรรม  และการท่องเที่ยว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ส่งเสริมสนับสนุนการลงทุนให้เกิดแหล่งท่องเที่ยวใหม่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สร้างเอกลักษณ์ทางวัฒนธรรมเพื่อการท่องเที่ยว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>อนุรักษ์และพัฒนาทรัพยากรการท่องเที่ยวของส่วนรว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พัฒนาศักยภาพด้านการบริการแก่นักท่องเที่ยว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5  </w:t>
      </w:r>
      <w:r>
        <w:rPr>
          <w:rFonts w:ascii="TH Sarabun New" w:hAnsi="TH Sarabun New" w:cs="TH Sarabun New"/>
        </w:rPr>
        <w:t>พัฒนาระบบบริหารจัดการในแหล่งท่องเที่ยวให้มีคุณภาพ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6  </w:t>
      </w:r>
      <w:r>
        <w:rPr>
          <w:rFonts w:ascii="TH Sarabun New" w:hAnsi="TH Sarabun New" w:cs="TH Sarabun New"/>
        </w:rPr>
        <w:t>ส่งเสริมการลงทุนและการพานิชยกรร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5.</w:t>
      </w:r>
      <w:r>
        <w:rPr>
          <w:rFonts w:ascii="TH Sarabun New" w:hAnsi="TH Sarabun New" w:cs="TH Sarabun New"/>
        </w:rPr>
        <w:t>ด้านการจัดการ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บริหารจัดการทรัพยากรป่าไม้  ดิน  และน้ำ  โดยการมีส่วนร่วมของชุม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พัฒนาระบบการกำจัดขยะและน้ำเสียให้ถูกสุขลักษณะโดยการมีส่วนร่วมของชุม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>ส่งเสริมให้ชุมชนปลอดมลภาวะ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จัดให้มีระบบบริการจัดการพื้นที่สาธารณะ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6.  </w:t>
      </w:r>
      <w:r>
        <w:rPr>
          <w:rFonts w:ascii="TH Sarabun New" w:hAnsi="TH Sarabun New" w:cs="TH Sarabun New"/>
        </w:rPr>
        <w:t>ด้านศิลปะวัฒนธรรม  จารีตประเพณี  และภูมิปัญญาท้องถิ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อนุรักษ์  ฟื้นฟูประเพณี  และภูมิปัญญาท้องถิ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จัดให้มีศูนย์เรียนรู้และการอนุรักษ์ศิลปวัฒนธรรม  จารีตประเพณีและภูมิปัญญาท้องถิ่นในชุม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ทางที่ </w:t>
      </w:r>
      <w:r>
        <w:rPr>
          <w:rFonts w:cs="TH Sarabun New" w:ascii="TH Sarabun New" w:hAnsi="TH Sarabun New"/>
        </w:rPr>
        <w:t>3</w:t>
      </w:r>
      <w:r>
        <w:rPr>
          <w:rFonts w:ascii="TH Sarabun New" w:hAnsi="TH Sarabun New" w:cs="TH Sarabun New"/>
        </w:rPr>
        <w:t>จัดให้มีศูนย์การเฝ้าระวังทางวัฒนธรรมโดยการมีส่วนร่วมของชุม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</w:rPr>
        <w:t>6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ยุทธศาสตร์และแผนพัฒนาและวิสัยทัศน์การพัฒนา อำเภอน้ำขุ่น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น้ำขุ่นเมืองน่าอยู่ ชุมชนเข็มแข็ง    เป็นแหล่งเกษตรอินทรีย์ที่มีศักยภาพ  ใช้แนวทางเศรษฐกิจพอเพียงเป็นหลักในการพัฒนา</w:t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พันธกิจของอำเภอน้ำขุ่น</w:t>
      </w:r>
    </w:p>
    <w:p>
      <w:pPr>
        <w:pStyle w:val="Normal"/>
        <w:ind w:left="915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ยกระดับคุณภาพชีวิตและพัฒนาสังคม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</w:rPr>
        <w:t>พัฒนาระบบโครงสร้างพื้นฐานให้เพียงพอต่อความต้องการ และลดปัญห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 xml:space="preserve">    3. </w:t>
      </w:r>
      <w:r>
        <w:rPr>
          <w:rFonts w:ascii="TH Sarabun New" w:hAnsi="TH Sarabun New" w:cs="TH Sarabun New"/>
        </w:rPr>
        <w:t>ส่งเสริมและพัฒนาการค้า และการตลาดของคนในชุมชน</w:t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เป้าประสงค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 xml:space="preserve">    </w:t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ประชาชนมีคุณภาพชีวิตที่ดี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2. </w:t>
      </w:r>
      <w:r>
        <w:rPr>
          <w:rFonts w:ascii="TH Sarabun New" w:hAnsi="TH Sarabun New" w:cs="TH Sarabun New"/>
        </w:rPr>
        <w:t>มีการบริหารจัดการทรัพยากรธรรมชาติและสิ่งแวดล้อมแบบมีส่วนร่ว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3. </w:t>
      </w:r>
      <w:r>
        <w:rPr>
          <w:rFonts w:ascii="TH Sarabun New" w:hAnsi="TH Sarabun New" w:cs="TH Sarabun New"/>
        </w:rPr>
        <w:t>มีมูลค่าการจำหน่ายสินค้าในอำเภอน้ำขุ่นเพิ่มขึ้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4. </w:t>
      </w:r>
      <w:r>
        <w:rPr>
          <w:rFonts w:ascii="TH Sarabun New" w:hAnsi="TH Sarabun New" w:cs="TH Sarabun New"/>
        </w:rPr>
        <w:t>การผลิตข้าวและพืชเศรษฐกิจอื่นให้มีประสิทธิภาพเพิ่มขึ้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5. </w:t>
      </w:r>
      <w:r>
        <w:rPr>
          <w:rFonts w:ascii="TH Sarabun New" w:hAnsi="TH Sarabun New" w:cs="TH Sarabun New"/>
        </w:rPr>
        <w:t>การผลิตข้าวและพืชเศรษฐกิจอื่นที่ปลอดภัยจากสารพิษและเกษตรอินทรีย์มีพื้นที่และประสิทธิภาพเพิ่มขึ้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6. </w:t>
      </w:r>
      <w:r>
        <w:rPr>
          <w:rFonts w:ascii="TH Sarabun New" w:hAnsi="TH Sarabun New" w:cs="TH Sarabun New"/>
        </w:rPr>
        <w:t>การบริหารจัดการปัจจัยการผลิตได้รับการพัฒนาให้มีประสิทธิภาพและคลอบคลุ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7. </w:t>
      </w:r>
      <w:r>
        <w:rPr>
          <w:rFonts w:ascii="TH Sarabun New" w:hAnsi="TH Sarabun New" w:cs="TH Sarabun New"/>
        </w:rPr>
        <w:t>พัฒนาเกษตรกรผู้เลี้ยงสัตว์ได้พัฒนาการเลี้ยงแบบระบบฟาร์ม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เด็นยุทธศาสตร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 xml:space="preserve">    </w:t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การพัฒนาคุณภาพชีวิตที่ดีและเสริมสร้างความเข้มแข็งของชุมช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</w:rPr>
        <w:t>การบริหารจัดการ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3. </w:t>
      </w:r>
      <w:r>
        <w:rPr>
          <w:rFonts w:ascii="TH Sarabun New" w:hAnsi="TH Sarabun New" w:cs="TH Sarabun New"/>
        </w:rPr>
        <w:t>การส่งเสริมการจำหน่ายสินค้า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ารลงทุ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ารท่องเที่ยว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4. </w:t>
      </w:r>
      <w:r>
        <w:rPr>
          <w:rFonts w:ascii="TH Sarabun New" w:hAnsi="TH Sarabun New" w:cs="TH Sarabun New"/>
        </w:rPr>
        <w:t>การพัฒนาการเกษตรและการแปรรูปสินค้าเกษต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5. </w:t>
      </w:r>
      <w:r>
        <w:rPr>
          <w:rFonts w:ascii="TH Sarabun New" w:hAnsi="TH Sarabun New" w:cs="TH Sarabun New"/>
        </w:rPr>
        <w:t>การเสริมสร้างและรักษาความมั่นคง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กลยุทธ์และแนวทา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 xml:space="preserve">     </w:t>
      </w:r>
      <w:r>
        <w:rPr>
          <w:rFonts w:ascii="TH Sarabun New" w:hAnsi="TH Sarabun New" w:cs="TH Sarabun New"/>
          <w:b/>
          <w:b/>
          <w:bCs/>
        </w:rPr>
        <w:t>ประเด็นยุทธศาสตร์ที่</w:t>
      </w:r>
      <w:r>
        <w:rPr>
          <w:rFonts w:cs="TH Sarabun New" w:ascii="TH Sarabun New" w:hAnsi="TH Sarabun New"/>
          <w:b/>
          <w:bCs/>
        </w:rPr>
        <w:t>1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การพัฒนาคุณภาพชีวิตที่ดีและเสริมสร้างความเข้มแข็งของชุมชน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 </w:t>
        <w:tab/>
      </w:r>
      <w:r>
        <w:rPr>
          <w:rFonts w:ascii="TH Sarabun New" w:hAnsi="TH Sarabun New" w:cs="TH Sarabun New"/>
          <w:b/>
          <w:b/>
          <w:bCs/>
        </w:rPr>
        <w:t>กลยุทธ์และแนวทา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</w:rPr>
        <w:t xml:space="preserve">1.1 </w:t>
      </w:r>
      <w:r>
        <w:rPr>
          <w:rFonts w:ascii="TH Sarabun New" w:hAnsi="TH Sarabun New" w:cs="TH Sarabun New"/>
        </w:rPr>
        <w:t>การพัฒนาสังคม ยกระดับคุณภาพชีวิตและแก้ไขความยาก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2 </w:t>
      </w:r>
      <w:r>
        <w:rPr>
          <w:rFonts w:ascii="TH Sarabun New" w:hAnsi="TH Sarabun New" w:cs="TH Sarabun New"/>
        </w:rPr>
        <w:t>การส่งเสริมการศึกษาและแหล่งเรียนรู้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3 </w:t>
      </w:r>
      <w:r>
        <w:rPr>
          <w:rFonts w:ascii="TH Sarabun New" w:hAnsi="TH Sarabun New" w:cs="TH Sarabun New"/>
        </w:rPr>
        <w:t>การส่งเสริมศาสนาและวัฒนธรร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4 </w:t>
      </w:r>
      <w:r>
        <w:rPr>
          <w:rFonts w:ascii="TH Sarabun New" w:hAnsi="TH Sarabun New" w:cs="TH Sarabun New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ประเด็นยุทธศาสตร์ที่</w:t>
      </w:r>
      <w:r>
        <w:rPr>
          <w:rFonts w:cs="TH Sarabun New" w:ascii="TH Sarabun New" w:hAnsi="TH Sarabun New"/>
          <w:b/>
          <w:bCs/>
        </w:rPr>
        <w:t>2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การบริหารจัดการ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 </w:t>
        <w:tab/>
      </w:r>
      <w:r>
        <w:rPr>
          <w:rFonts w:ascii="TH Sarabun New" w:hAnsi="TH Sarabun New" w:cs="TH Sarabun New"/>
          <w:b/>
          <w:b/>
          <w:bCs/>
        </w:rPr>
        <w:t>กลยุทธ์และแนวทา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</w:rPr>
        <w:t xml:space="preserve">2.1 </w:t>
      </w:r>
      <w:r>
        <w:rPr>
          <w:rFonts w:ascii="TH Sarabun New" w:hAnsi="TH Sarabun New" w:cs="TH Sarabun New"/>
        </w:rPr>
        <w:t>การบริหาร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2 </w:t>
      </w:r>
      <w:r>
        <w:rPr>
          <w:rFonts w:ascii="TH Sarabun New" w:hAnsi="TH Sarabun New" w:cs="TH Sarabun New"/>
        </w:rPr>
        <w:t>การแก้ไขปัญหาภัยแล้งและน้ำท่ว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3 </w:t>
      </w:r>
      <w:r>
        <w:rPr>
          <w:rFonts w:ascii="TH Sarabun New" w:hAnsi="TH Sarabun New" w:cs="TH Sarabun New"/>
        </w:rPr>
        <w:t>การบริหารจัดการด้านพลังงา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 xml:space="preserve">    </w:t>
      </w:r>
      <w:r>
        <w:rPr>
          <w:rFonts w:ascii="TH Sarabun New" w:hAnsi="TH Sarabun New" w:cs="TH Sarabun New"/>
          <w:b/>
          <w:b/>
          <w:bCs/>
        </w:rPr>
        <w:t>ประเด็นยุทธศาสตร์ที่</w:t>
      </w:r>
      <w:r>
        <w:rPr>
          <w:rFonts w:cs="TH Sarabun New" w:ascii="TH Sarabun New" w:hAnsi="TH Sarabun New"/>
          <w:b/>
          <w:bCs/>
        </w:rPr>
        <w:t>3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การส่งเสริมการจำหน่ายสินค้า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ารลงทุ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ารท่องเที่ยว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 </w:t>
        <w:tab/>
      </w:r>
      <w:r>
        <w:rPr>
          <w:rFonts w:ascii="TH Sarabun New" w:hAnsi="TH Sarabun New" w:cs="TH Sarabun New"/>
          <w:b/>
          <w:b/>
          <w:bCs/>
        </w:rPr>
        <w:t>กลยุทธ์และแนวทาง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</w:rPr>
        <w:t xml:space="preserve">3.1 </w:t>
      </w:r>
      <w:r>
        <w:rPr>
          <w:rFonts w:ascii="TH Sarabun New" w:hAnsi="TH Sarabun New" w:cs="TH Sarabun New"/>
        </w:rPr>
        <w:t xml:space="preserve">เชื่อมโยงและขยายช่องทางการตลาด ผลิตภัณฑ์ </w:t>
      </w:r>
      <w:r>
        <w:rPr>
          <w:rFonts w:cs="TH Sarabun New" w:ascii="TH Sarabun New" w:hAnsi="TH Sarabun New"/>
        </w:rPr>
        <w:t>OTOP/SMEs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 xml:space="preserve">3.2 </w:t>
      </w:r>
      <w:r>
        <w:rPr>
          <w:rFonts w:ascii="TH Sarabun New" w:hAnsi="TH Sarabun New" w:cs="TH Sarabun New"/>
        </w:rPr>
        <w:t xml:space="preserve">พัฒนาศักยภาพผู้ประกอบการ </w:t>
      </w:r>
      <w:r>
        <w:rPr>
          <w:rFonts w:cs="TH Sarabun New" w:ascii="TH Sarabun New" w:hAnsi="TH Sarabun New"/>
        </w:rPr>
        <w:t xml:space="preserve">OTOP </w:t>
      </w:r>
      <w:r>
        <w:rPr>
          <w:rFonts w:ascii="TH Sarabun New" w:hAnsi="TH Sarabun New" w:cs="TH Sarabun New"/>
        </w:rPr>
        <w:t>เครื่องข่ายวิสาหกิจชุมชน และ</w:t>
      </w:r>
      <w:r>
        <w:rPr>
          <w:rFonts w:cs="TH Sarabun New" w:ascii="TH Sarabun New" w:hAnsi="TH Sarabun New"/>
        </w:rPr>
        <w:t>SMEs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3 </w:t>
      </w:r>
      <w:r>
        <w:rPr>
          <w:rFonts w:ascii="TH Sarabun New" w:hAnsi="TH Sarabun New" w:cs="TH Sarabun New"/>
        </w:rPr>
        <w:t>สร้างความเข้มแข็งให้ผู้ประกอบการท้องถิ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4 </w:t>
      </w:r>
      <w:r>
        <w:rPr>
          <w:rFonts w:ascii="TH Sarabun New" w:hAnsi="TH Sarabun New" w:cs="TH Sarabun New"/>
        </w:rPr>
        <w:t>ส่งเสริมธุรกิจบริ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5 </w:t>
      </w:r>
      <w:r>
        <w:rPr>
          <w:rFonts w:ascii="TH Sarabun New" w:hAnsi="TH Sarabun New" w:cs="TH Sarabun New"/>
        </w:rPr>
        <w:t>พัฒนาแหล่งท่องเที่ยวในท้องถิ่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6 </w:t>
      </w:r>
      <w:r>
        <w:rPr>
          <w:rFonts w:ascii="TH Sarabun New" w:hAnsi="TH Sarabun New" w:cs="TH Sarabun New"/>
        </w:rPr>
        <w:t>สร้างความเป็นธรรมทางการค้า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    </w:t>
      </w:r>
      <w:r>
        <w:rPr>
          <w:rFonts w:ascii="TH Sarabun New" w:hAnsi="TH Sarabun New" w:cs="TH Sarabun New"/>
          <w:b/>
          <w:b/>
          <w:bCs/>
        </w:rPr>
        <w:t>ประเด็นยุทธศาสตร์ที่</w:t>
      </w:r>
      <w:r>
        <w:rPr>
          <w:rFonts w:cs="TH Sarabun New" w:ascii="TH Sarabun New" w:hAnsi="TH Sarabun New"/>
          <w:b/>
          <w:bCs/>
        </w:rPr>
        <w:t>4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การพัฒนาการเกษตรและการแปรรูปสินค้าเกษตร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 </w:t>
        <w:tab/>
      </w:r>
      <w:r>
        <w:rPr>
          <w:rFonts w:ascii="TH Sarabun New" w:hAnsi="TH Sarabun New" w:cs="TH Sarabun New"/>
          <w:b/>
          <w:b/>
          <w:bCs/>
        </w:rPr>
        <w:t>กลยุทธ์และแนวทา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</w:rPr>
        <w:t xml:space="preserve">4.1 </w:t>
      </w:r>
      <w:r>
        <w:rPr>
          <w:rFonts w:ascii="TH Sarabun New" w:hAnsi="TH Sarabun New" w:cs="TH Sarabun New"/>
        </w:rPr>
        <w:t>การพัฒนาและส่งเสริมการผลิตข้าวและพืชผักปลอดจากสารพิษและข้าว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พืชผักอินทรีย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4.2 </w:t>
      </w:r>
      <w:r>
        <w:rPr>
          <w:rFonts w:ascii="TH Sarabun New" w:hAnsi="TH Sarabun New" w:cs="TH Sarabun New"/>
        </w:rPr>
        <w:t>การพัฒนาและส่งเสริมการผลิตพืชเศรษฐกิจ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4.3 </w:t>
      </w:r>
      <w:r>
        <w:rPr>
          <w:rFonts w:ascii="TH Sarabun New" w:hAnsi="TH Sarabun New" w:cs="TH Sarabun New"/>
        </w:rPr>
        <w:t>การพัฒนาและบริหารจัดการทรัพยากรดินและน้ำเพื่อการเกษต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4.4 </w:t>
      </w:r>
      <w:r>
        <w:rPr>
          <w:rFonts w:ascii="TH Sarabun New" w:hAnsi="TH Sarabun New" w:cs="TH Sarabun New"/>
        </w:rPr>
        <w:t>การพัฒนาและส่งเสริมการปศุสัตว์และการประม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 xml:space="preserve">    </w:t>
      </w:r>
      <w:r>
        <w:rPr>
          <w:rFonts w:ascii="TH Sarabun New" w:hAnsi="TH Sarabun New" w:cs="TH Sarabun New"/>
          <w:b/>
          <w:b/>
          <w:bCs/>
        </w:rPr>
        <w:t>ประเด็นยุทธศาสตร์ที่</w:t>
      </w:r>
      <w:r>
        <w:rPr>
          <w:rFonts w:cs="TH Sarabun New" w:ascii="TH Sarabun New" w:hAnsi="TH Sarabun New"/>
          <w:b/>
          <w:bCs/>
        </w:rPr>
        <w:t>5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การเสริมสร้างและรักษาความมั่นคง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 </w:t>
        <w:tab/>
      </w:r>
      <w:r>
        <w:rPr>
          <w:rFonts w:ascii="TH Sarabun New" w:hAnsi="TH Sarabun New" w:cs="TH Sarabun New"/>
          <w:b/>
          <w:b/>
          <w:bCs/>
        </w:rPr>
        <w:t>กลยุทธ์และแนวทา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</w:rPr>
        <w:t xml:space="preserve">5.1 </w:t>
      </w:r>
      <w:r>
        <w:rPr>
          <w:rFonts w:ascii="TH Sarabun New" w:hAnsi="TH Sarabun New" w:cs="TH Sarabun New"/>
        </w:rPr>
        <w:t>การเสริมสร้างและรักษาความมั่นคง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6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ยุทธศาสตร์แผนพัฒนาและ วิสัยทัศน์ในการพัฒนาองค์การบริหารส่วนตำบลโคกสะอาด</w:t>
      </w:r>
    </w:p>
    <w:p>
      <w:pPr>
        <w:pStyle w:val="Normal"/>
        <w:spacing w:before="240" w:after="0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1 </w:t>
      </w:r>
      <w:r>
        <w:rPr>
          <w:rFonts w:ascii="TH Sarabun New" w:hAnsi="TH Sarabun New" w:cs="TH Sarabun New"/>
          <w:b/>
          <w:b/>
          <w:bCs/>
        </w:rPr>
        <w:t>วิสัยทัศน์ในการพัฒนาองค์การบริหารส่วนตำบลโคกสะอ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โคกสะอาดเมืองชายแดน  ชุมชนเข้มแข็ง  พัฒนาแหล่งท่องเที่ยว  พึ่งพาเศรษฐกิจพอเพียง  สู่การพัฒนาที่ยั่งยืน</w:t>
      </w:r>
      <w:r>
        <w:rPr>
          <w:rFonts w:ascii="TH SarabunIT๙" w:hAnsi="TH SarabunIT๙" w:cs="TH SarabunIT๙"/>
          <w:b/>
          <w:b/>
          <w:bCs/>
        </w:rPr>
        <w:t>”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</w:rPr>
        <w:t xml:space="preserve">5.2  </w:t>
      </w:r>
      <w:r>
        <w:rPr>
          <w:rFonts w:ascii="TH Sarabun New" w:hAnsi="TH Sarabun New" w:cs="TH Sarabun New"/>
          <w:b/>
          <w:b/>
          <w:bCs/>
        </w:rPr>
        <w:t>พันธกิจการพัฒนา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ยุทธศาสตร์ที่  </w:t>
      </w:r>
      <w:r>
        <w:rPr>
          <w:rFonts w:cs="TH Sarabun New" w:ascii="TH Sarabun New" w:hAnsi="TH Sarabun New"/>
          <w:b/>
          <w:bCs/>
        </w:rPr>
        <w:t>1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พัฒนาโครงสร้างพื้นฐาน  สาธารณูปโภค  สาธารณูปการ  บริหารจัดการน้ำให้ได้มาตรฐานและเพียงพอกับความต้องการของประชาชนตามศักยภาพของ อบต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ควบคู่กับการวางผังเมืองที่ดี</w:t>
      </w:r>
    </w:p>
    <w:p>
      <w:pPr>
        <w:pStyle w:val="Normal"/>
        <w:spacing w:before="0" w:after="120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ารพัฒนาก่อสร้าง  ปรับปรุงบำรุงรักษาถนน  สะพาน  ท่อระบายน้ำ</w:t>
      </w:r>
    </w:p>
    <w:p>
      <w:pPr>
        <w:pStyle w:val="Normal"/>
        <w:spacing w:before="0" w:after="12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แนวทางการพัฒนาก่อสร้าง  ปรับปรุงบำรุงรักษาระบบน้ำเพื่อการอุปโภค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บริโภคทางการเกษตร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แนวทางการพัฒนาติดตั้ง  ปรับปรุงระบบไฟฟ้า  ระบบโทรคมนาคมและเสียงตามสาย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แนวทางการพัฒนาก่อสร้าง  ปรับปรุงซ่อมแซมอาคาร  สถานที่ฯ    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ยุทธศาสตร์ที่   </w:t>
      </w:r>
      <w:r>
        <w:rPr>
          <w:rFonts w:cs="TH Sarabun New" w:ascii="TH Sarabun New" w:hAnsi="TH Sarabun New"/>
          <w:b/>
          <w:bCs/>
        </w:rPr>
        <w:t>2</w:t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สร้างเศรษฐกิจชุมชนให้เข้มแข็ง   สมดุลและยั่งยืน   โดยเน้นด้านการเกษตรกรรม  ให้เป็นตลาดผลผลิตทางการเกษตร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ส่งเสริมการประกอบอาชีพและยกระดับรายได้</w:t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2  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</w:rPr>
        <w:t>ส่งเสริมการตลาดชุมชน  สินค้าพื้นเมือง</w:t>
      </w:r>
      <w:r>
        <w:rPr>
          <w:rFonts w:ascii="TH Sarabun New" w:hAnsi="TH Sarabun New" w:cs="TH Sarabun New"/>
          <w:b/>
          <w:b/>
          <w:bCs/>
        </w:rPr>
        <w:t xml:space="preserve">      </w:t>
      </w:r>
    </w:p>
    <w:p>
      <w:pPr>
        <w:pStyle w:val="Normal"/>
        <w:spacing w:before="0" w:after="120"/>
        <w:rPr/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3    </w:t>
      </w:r>
      <w:r>
        <w:rPr>
          <w:rFonts w:ascii="TH Sarabun New" w:hAnsi="TH Sarabun New" w:cs="TH Sarabun New"/>
        </w:rPr>
        <w:t>ส่งเสริมการท่องเที่ยวและกิจกรรมการท่องเที่ยว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 xml:space="preserve">ยุทธศาตร์ที่  </w:t>
      </w:r>
      <w:r>
        <w:rPr>
          <w:rFonts w:cs="TH Sarabun New" w:ascii="TH Sarabun New" w:hAnsi="TH Sarabun New"/>
          <w:b/>
          <w:bCs/>
        </w:rPr>
        <w:t>3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ฟื้นฟู   อนุรักษ์   ส่งเสริม    มรดกทางวัฒนธรรม    ประเพณีท้องถิ่น  ภูมิปัญญาท้องถิ่น  ให้คงอยู่คู่ท้องถิ่นและเป็นที่สนใจ 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ส่งเสริมการจัดสวัสดิการและสังคมสงเคราะห์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ส่งเสริมการป้องกันและแก้ไขปัญหายาเสพติดและบรรเทาสาธารณภัย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>เพิ่มช่องทางในการรับรู้ข้อมูลข่าวสารให้แก่ประชาชน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ส่งเสริมการศึกษาของเด็ก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เยาวชนและประชาชน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5  </w:t>
      </w:r>
      <w:r>
        <w:rPr>
          <w:rFonts w:ascii="TH Sarabun New" w:hAnsi="TH Sarabun New" w:cs="TH Sarabun New"/>
        </w:rPr>
        <w:t>บูรณปฏิสังขรณ์  ก่อสร้างและส่งเสริมประเพณีท้องถิ่น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  </w:t>
      </w:r>
      <w:r>
        <w:rPr>
          <w:rFonts w:cs="TH Sarabun New" w:ascii="TH Sarabun New" w:hAnsi="TH Sarabun New"/>
        </w:rPr>
        <w:t xml:space="preserve">6  </w:t>
      </w:r>
      <w:r>
        <w:rPr>
          <w:rFonts w:ascii="TH Sarabun New" w:hAnsi="TH Sarabun New" w:cs="TH Sarabun New"/>
        </w:rPr>
        <w:t>ส่งเสริมภูมิปัญญาท้องถิ่น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7  </w:t>
      </w:r>
      <w:r>
        <w:rPr>
          <w:rFonts w:ascii="TH Sarabun New" w:hAnsi="TH Sarabun New" w:cs="TH Sarabun New"/>
        </w:rPr>
        <w:t>ส่งเสริมการนันทนาการและกิจกรรมการกีฬา</w:t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 xml:space="preserve">ยุทธศาสตร์ที่  </w:t>
      </w:r>
      <w:r>
        <w:rPr>
          <w:rFonts w:cs="TH Sarabun New" w:ascii="TH Sarabun New" w:hAnsi="TH Sarabun New"/>
          <w:b/>
          <w:bCs/>
        </w:rPr>
        <w:t>4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พัฒนาประสิทธิภาพ   เพิ่มบทบาทขององค์การบริหารส่วนตำบล   ในงานด้านสังคมสงเคราะห์และการสาธารณสุขขั้นพื้นฐาน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ส่งเสริมสุขภาพและอนามัยให้กับประชาชน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ส่งเสริมการป้องกันและควบคุมโรคติดต่อ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 xml:space="preserve">ยุทธศาสตร์ที่  </w:t>
      </w:r>
      <w:r>
        <w:rPr>
          <w:rFonts w:cs="TH Sarabun New" w:ascii="TH Sarabun New" w:hAnsi="TH Sarabun New"/>
          <w:b/>
          <w:bCs/>
        </w:rPr>
        <w:t xml:space="preserve">5 </w:t>
      </w:r>
      <w:r>
        <w:rPr>
          <w:rFonts w:ascii="TH Sarabun New" w:hAnsi="TH Sarabun New" w:cs="TH Sarabun New"/>
        </w:rPr>
        <w:t xml:space="preserve">สร้างระบบบริหารจัดการทรัพยากรธรรมชาติและสิ่งแวดล้อม  ทรัพยากรป่าไม้  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ัฒนาแหล่งท่องเที่ยว  ส่งเสริมการเชื่อมโยงการท่องเที่ยว  และพัฒนาการกีฬา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การสร้างจิตสำนึกในการรักษาธรรมชาติและสิ่งแวดล้อม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การป้องกันการทำลายทรัพยากรธรรมชาติและสิ่งแวดล้อม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>การบำบัดพื้นฟูทรัพยากรธรรมชาติและสิ่งแวดล้อม</w:t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</w:t>
      </w:r>
      <w:r>
        <w:rPr>
          <w:rFonts w:cs="TH Sarabun New" w:ascii="TH Sarabun New" w:hAnsi="TH Sarabun New"/>
          <w:b/>
          <w:bCs/>
        </w:rPr>
        <w:tab/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ยุทธศาสตร์ที่  </w:t>
      </w:r>
      <w:r>
        <w:rPr>
          <w:rFonts w:cs="TH Sarabun New" w:ascii="TH Sarabun New" w:hAnsi="TH Sarabun New"/>
          <w:b/>
          <w:bCs/>
        </w:rPr>
        <w:t>6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พัฒนาและส่งเสริมความรู้ความเข้าใจในด้านการเมือง   การบริหาร   และการปกครอง   ให้กับประชาชน   สนับสนุนการมีส่วนร่วมในการดำเนินการระหว่างภาครัฐกับประชาชนในรูปแบบต่างๆ  และสร้างระบบบริหารจัดการภาครัฐที่ดีใน อบต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  <w:b/>
          <w:bCs/>
        </w:rPr>
        <w:t xml:space="preserve">   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ascii="TH Sarabun New" w:hAnsi="TH Sarabun New" w:cs="TH Sarabun New"/>
        </w:rPr>
        <w:t>ส่งเสริมการมีส่วนร่วมในรูปแบบประชาคม</w:t>
      </w:r>
      <w:r>
        <w:rPr>
          <w:rFonts w:ascii="TH Sarabun New" w:hAnsi="TH Sarabun New" w:cs="TH Sarabun New"/>
          <w:b/>
          <w:b/>
          <w:bCs/>
        </w:rPr>
        <w:t xml:space="preserve">   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พัฒนาบุคลากร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>การพัฒนารายได้และปรับปรุงแหล่งรายได้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ปรับปรุงเครื่องมือเครื่องใช้และสถานที่ปฏิบัติงาน</w:t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แนวทางที่  </w:t>
      </w:r>
      <w:r>
        <w:rPr>
          <w:rFonts w:cs="TH Sarabun New" w:ascii="TH Sarabun New" w:hAnsi="TH Sarabun New"/>
        </w:rPr>
        <w:t xml:space="preserve">5  </w:t>
      </w:r>
      <w:r>
        <w:rPr>
          <w:rFonts w:ascii="TH Sarabun New" w:hAnsi="TH Sarabun New" w:cs="TH Sarabun New"/>
        </w:rPr>
        <w:t>การให้บริการแก่ประชาชน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3 </w:t>
      </w:r>
      <w:r>
        <w:rPr>
          <w:rFonts w:ascii="TH Sarabun New" w:hAnsi="TH Sarabun New" w:cs="TH Sarabun New"/>
          <w:b/>
          <w:b/>
          <w:bCs/>
        </w:rPr>
        <w:t>จุดมุ่งหมายเพื่อการพัฒนา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ารคมนาคมมีความสะดวก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ะบบสาธารณูปโภค  สาธารณูปการ เพียงพอและทั่วถึง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ศรษฐกิจชุมชนเข้มแข็งยั่งยืนประชาชนพึ่งพาตนเองได้และปัญหาความยากจนลดลง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ชาชนมีสุขภาพที่ดี มีความปลอดภัยในชีวิตและทรัพย์สิน คุณภาพชีวิตดีขึ้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พิ่มพูนการเรียนรู้ของชุมชน    ธำรงไว้ซึ่งศิลปวัฒนธรรม  และขนบธรรมเนียมประเพณี  ภูมิปัญญาท้องถิ่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ชาชนเข้าใจบทบาทหน้าที่ของตนเอง  และมีส่วนร่วมในการพัฒนาท้องถิ่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โคกสะอาด สามารถเป็นที่พึ่งของประชาชนในพื้นที่ได้มากที่ส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รัพยากรธรรมชาติคงอยู่  และปรับปรุงป่าเสื่อมโทรม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ารท่องเที่ยวสามารถสร้างรายได้ให้กับประชาชนในท้องถิ่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มีทรัพยากรน้ำใช้เพื่อการเกษตรกรรมที่เพียงพอ ได้ผลผลิตเพิ่มขึ้น  ลดผลกระทบจากน้ำท่วม และฝนแล้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560" w:right="1133" w:gutter="0" w:header="720" w:top="1135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cs="Cordia New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เนื้อความ อักขระ"/>
    <w:qFormat/>
    <w:rPr>
      <w:rFonts w:ascii="Angsana New" w:hAnsi="Angsana New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1">
    <w:name w:val="หัวกระดาษ อักขระ"/>
    <w:qFormat/>
    <w:rPr>
      <w:rFonts w:ascii="Angsana New" w:hAnsi="Angsana New"/>
      <w:sz w:val="32"/>
      <w:szCs w:val="32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eastAsia="Times New Roman" w:cs="Angsana New"/>
      <w:sz w:val="28"/>
      <w:szCs w:val="28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0:00Z</dcterms:created>
  <dc:creator>USER</dc:creator>
  <dc:description/>
  <cp:keywords/>
  <dc:language>en-US</dc:language>
  <cp:lastModifiedBy>JUG</cp:lastModifiedBy>
  <cp:lastPrinted>2016-06-01T10:10:00Z</cp:lastPrinted>
  <dcterms:modified xsi:type="dcterms:W3CDTF">2016-06-01T03:44:00Z</dcterms:modified>
  <cp:revision>71</cp:revision>
  <dc:subject/>
  <dc:title>ส่วนที่  4</dc:title>
</cp:coreProperties>
</file>