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4570</wp:posOffset>
            </wp:positionH>
            <wp:positionV relativeFrom="paragraph">
              <wp:posOffset>-85090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าศองค์การบริหารส่วนตำบลโคกสะอาด</w:t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รื่อง มาตรการส่งเสริมความโปร่งใสในการจัดซื้อจัดจ้าง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</w:t>
      </w:r>
    </w:p>
    <w:p>
      <w:pPr>
        <w:pStyle w:val="Style15"/>
        <w:ind w:firstLine="851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ให้การบริหารการจัดซื้อจัดจ้างขององค์การบริหารส่วนตำบลโคกสะอาดเป็นไปตามหลัก      ธรรมาภิบาล มีความโปร่งใส ตรวจสอบได้ 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ึงได้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ดมาตรการส่งเสริมความ โปร่งใสในการจัดซื้อจัดจ้าง ดังต่อไปนี้ </w:t>
      </w:r>
    </w:p>
    <w:p>
      <w:pPr>
        <w:pStyle w:val="Style15"/>
        <w:ind w:firstLine="1134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เจ้าหน้าที่ของ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ปฏิบัติหน้าที่เกี่ยวกับการจัดซื้อจัดจ้าง 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การเผยแพร่แผนการจัดซื้อจัดจ้างให้เป็นไปตามพระราชบัญญัติจัดซื้อจัดจ้างและการบริหารพัสดุภาครัฐ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๖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ระเบียบกระทรวงการคลังว่าด้วย การจัดซื้อจัดจ้างและการบริหารพัสดุภาครัฐ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๖๐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เจ้าหน้าที่ของ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ปฏิบัติหน้าที่เกี่ยวกับการจัดซื้อจัดจ้าง 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ินการบันทึกรายละเอียด วิธีการ และขั้นตอนการจัดซื้อจัดจ้างภาครัฐลงในระบบเครือข่ายสารสนเทศของ กรมบัญชีกลางผ่านระบบจัดซื้อจัดจ้างภาครัฐ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Thai Government Procurement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วิธีการที่กรมบัญชีกลาง 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ดแต่ละขั้นตอน ดังนี้ </w:t>
      </w:r>
    </w:p>
    <w:p>
      <w:pPr>
        <w:pStyle w:val="Style15"/>
        <w:ind w:left="720" w:firstLine="69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จัด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งานขอซื้อขอจ้างและแต่งตั้งคณะกรรมการ </w:t>
      </w:r>
    </w:p>
    <w:p>
      <w:pPr>
        <w:pStyle w:val="Style15"/>
        <w:ind w:left="720" w:firstLine="69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จัด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่างเอกสารและหนังสือเชิญชวน </w:t>
      </w:r>
    </w:p>
    <w:p>
      <w:pPr>
        <w:pStyle w:val="Style15"/>
        <w:ind w:left="720" w:firstLine="69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รายชื่อผู้เสนอราคาและผลการพิจารณา </w:t>
      </w:r>
    </w:p>
    <w:p>
      <w:pPr>
        <w:pStyle w:val="Style15"/>
        <w:ind w:left="720" w:firstLine="69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จัด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ประกาศ ผู้ชนะการเสนอราคา </w:t>
      </w:r>
    </w:p>
    <w:p>
      <w:pPr>
        <w:pStyle w:val="Style15"/>
        <w:ind w:left="720" w:firstLine="69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จัด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่างสัญญา </w:t>
      </w:r>
    </w:p>
    <w:p>
      <w:pPr>
        <w:pStyle w:val="Style15"/>
        <w:ind w:left="720" w:firstLine="69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ตรวจสอบหลักประกันสัญญาและจัด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ญญา </w:t>
      </w:r>
    </w:p>
    <w:p>
      <w:pPr>
        <w:pStyle w:val="Style15"/>
        <w:ind w:left="720" w:firstLine="69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ข้อมูลสาระ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ัญในสัญญา </w:t>
      </w:r>
    </w:p>
    <w:p>
      <w:pPr>
        <w:pStyle w:val="Style15"/>
        <w:ind w:left="720" w:firstLine="69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บริหารสัญญา 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้ามมิให้เจ้าหน้าที่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ปฏิบัติหน้าที่เกี่ยวกับการจัดซื้อจัดจ้าง ไปมีส่วนได้ส่วนเสียกับผู้ยื่นข้อเสนอหรือคู่สัญญาขององค์การบริหารส่วนตำบลโคกสะอาด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้ามมิให้เจ้าหน้าที่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ปฏิบัติหน้าที่เกี่ยวกับการจัดซื้อจัดจ้าง ยอมให้ผู้อื่นอาศัย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จหน้าที่ของตนหาประโยชน์จากการจัดซื้อจัดจ้างกับองค์การบริหารส่วนตำบลโคกสะอาด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้ามมิให้เจ้าหน้าที่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ปฏิบัติหน้าที่เกี่ยวกับการตรวจรับ พัสดุ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รับงานจ้าง เข้าไปมีส่วนได้ส่วนเสียกับผู้ยื่นข้อเสนอหรือคู่สัญญาขององค์การบริหารส่วนตำบลโคกสะอาด</w:t>
      </w:r>
    </w:p>
    <w:p>
      <w:pPr>
        <w:pStyle w:val="Style15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หัวหน้าหน่วยงาน 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ับ ดูแลการปฏิบัติหน้าที่ของเจ้าหน้าที่ผู้ใต้บังคับบัญชาซึ่งปฏิบัติ หน้าที่เกี่ยวกับการจัดซื้อจัดจ้าง หรือการตรวจการจ้าง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ซื้อให้เป็นไปตามระเบียบ เรียบร้อย </w:t>
      </w:r>
    </w:p>
    <w:p>
      <w:pPr>
        <w:pStyle w:val="Style15"/>
        <w:spacing w:before="120" w:after="120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120" w:after="120"/>
        <w:ind w:left="2160" w:firstLine="720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ุลาคม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๖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ลงชื่อ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drawing>
          <wp:inline distT="0" distB="0" distL="0" distR="0">
            <wp:extent cx="1151890" cy="40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 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นิน พิเดช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ปลัดองค์การบริหารส่วนตำบลโคกสะอาด 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                  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ายกองค์การบริหารส่วนตำบลโคกสะอาด</w:t>
      </w:r>
    </w:p>
    <w:p>
      <w:pPr>
        <w:pStyle w:val="Style15"/>
        <w:ind w:firstLine="1418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6:00Z</dcterms:created>
  <dc:creator>USER</dc:creator>
  <dc:description/>
  <cp:keywords/>
  <dc:language>en-US</dc:language>
  <cp:lastModifiedBy>Admin</cp:lastModifiedBy>
  <dcterms:modified xsi:type="dcterms:W3CDTF">2022-05-11T06:49:00Z</dcterms:modified>
  <cp:revision>3</cp:revision>
  <dc:subject/>
  <dc:title/>
</cp:coreProperties>
</file>