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9795</wp:posOffset>
            </wp:positionH>
            <wp:positionV relativeFrom="paragraph">
              <wp:posOffset>-41148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องค์การบริหารส่วน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บลโคกสะอาด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มาตรการตรวจสอบการใช้ดุลยพินิจ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5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ำบลโคกสะอา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หน้าที่ในการให้บริการสาธารณะเพื่อให้เกิดประโยชน์สูงสุด แก่ประชาชน ตามพระราชบัญญัติ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ดแผนและขั้นตอนการกระจาย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จให้แก่องค์กรปกครอง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๒ และหน้าที่ตามที่กฎหมายอื่น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ดไว้ ซึ่งในการปฏิบัติหน้าที่บริหารกิจการขององค์การบริหาร ส่วน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ล ฝ่ายบริหารโดยนายกองค์การบริหารส่วน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ลเป็นผู้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ดนโยบายการปฏิบัติงานให้เป็นไปตาม กฎหมาย ระเบียบ ข้อบังคับ และมีปลัดองค์การบริหารส่วน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ลเป็นผู้บังคับบัญชาข้าราชการ มี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จในการ สั่งการ อนุญาต อนุมัติ เพื่อปฏิบัติงานภายในหน่วยงาน แต่ในการปฏิบัติหน้าที่ของฝ่ายบริหารด้วยการที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จ ทางปกครองโดยเฉพาะในส่วนที่กฎหมาย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ดให้เป็นการใช้ดุลยพินิจของผู้มี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จในการตัดสินใจอนุญาต อนุมัติ หรือมี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่งในเรื่องนั้น อย่างรอบคอบ มีขอบเขตและมีเหตุผลสนับสนุนการใช้ดุลยพินิจอย่างเพียงพอ </w:t>
      </w:r>
    </w:p>
    <w:p>
      <w:pPr>
        <w:pStyle w:val="Style15"/>
        <w:spacing w:before="120" w:after="120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ั้น เพื่อให้เกิดความโปร่งใสในการใช้ดุลยพินิจในการออก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่ง อนุญาต อนุมัติ ในภารกิจของ องค์การบริหารส่วน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ำบลโคกสะอา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ไปตามหลักธรรมาภิบาล จึงได้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ดมาตรการการใช้ดุลยพินิจของ ฝ่ายบริหารไว้ดังนี้ </w:t>
      </w:r>
    </w:p>
    <w:p>
      <w:pPr>
        <w:pStyle w:val="Style15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ช้ดุลยพินิจของฝ่ายบริหาร ต้องเป็นไปตามที่กฎหมายบัญญัติให้กระ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อย่างหนึ่ง อย่างใดโดยอิสระ </w:t>
      </w:r>
    </w:p>
    <w:p>
      <w:pPr>
        <w:pStyle w:val="Style15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ั้นตอนการใช้ดุลยพินิจต้องประกอบเหตุผล ดังนี้ </w:t>
      </w:r>
    </w:p>
    <w:p>
      <w:pPr>
        <w:pStyle w:val="Style15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ขั้นตอนแรก ข้อเท็จจริงอันเป็นสาระ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ัญ ซึ่งการวินิจฉัยข้อเท็จจริงนั้นต้องตรวจสอบ ข้อเท็จจริงที่เกิดขึ้นจากพยานหลักฐานที่มีอยู่เพียงพอต่อการพิสูจน์ข้อเท็จจริงว่าได้เกิดขึ้นหรือไม่ </w:t>
      </w:r>
    </w:p>
    <w:p>
      <w:pPr>
        <w:pStyle w:val="Style15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ขั้นตอนที่สอง ข้อกฎหมาย ที่อ้างอิงประกอบข้อเท็จจริงตาม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ที่เกี่ยวข้องและเป็น สาระ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ัญ </w:t>
      </w:r>
    </w:p>
    <w:p>
      <w:pPr>
        <w:pStyle w:val="Style15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ขั้นตอนที่สาม ข้อพิจารณาและข้อสนับสนุน ซึ่งผู้ใช้ดุลพินิจจะต้องพิจารณาตัดสินใจว่า กฎหมายได้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ดให้ใช้ดุลยพินิจได้เพียงประการเดียว หรือหลายประการซึ่งสามารถตัดสินใจใช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จหรือไม่ก็ได้ หรือจะเลือกกระ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อย่างหนึ่งอย่างใดก็ได้ตามที่กฎหมาย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ด </w:t>
      </w:r>
    </w:p>
    <w:p>
      <w:pPr>
        <w:pStyle w:val="Normal"/>
        <w:spacing w:lineRule="auto" w:line="240" w:before="240" w:after="240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240"/>
        <w:ind w:left="2160" w:firstLine="72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ณ วันที่ 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ุลาคม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๖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hanging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ลงชื่อ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drawing>
          <wp:inline distT="0" distB="0" distL="0" distR="0">
            <wp:extent cx="935355" cy="328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ยนนิน  พิเดช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4320" w:firstLine="72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ลัดองค์การบริหารส่วนตำบลโคกสะอาด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                   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ฏิบัติหน้าที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กสะอาด</w:t>
      </w:r>
    </w:p>
    <w:p>
      <w:pPr>
        <w:pStyle w:val="Style15"/>
        <w:ind w:firstLine="144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28:00Z</dcterms:created>
  <dc:creator>USER</dc:creator>
  <dc:description/>
  <dc:language>en-US</dc:language>
  <cp:lastModifiedBy>Admin</cp:lastModifiedBy>
  <dcterms:modified xsi:type="dcterms:W3CDTF">2022-05-11T03:28:00Z</dcterms:modified>
  <cp:revision>2</cp:revision>
  <dc:subject/>
  <dc:title/>
</cp:coreProperties>
</file>